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建物滅失勘測申請須知」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 xml:space="preserve">098332314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      </w:t>
      </w:r>
      <w:r>
        <w:rPr/>
        <w:t>一、說明：已登記之建物因全部或部分滅失，得申請建物滅失勘測。申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建物滅失勘測，應同時填具土地登記申請書，一併申請建物消滅登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如為部分滅失，登記完畢發給建物所有權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      </w:t>
      </w: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建物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物管理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土地所有權人或其他權利人代位申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kern w:val="0"/>
        </w:rPr>
      </w:pPr>
      <w:r>
        <w:rPr/>
        <w:t>三、應備文件及文件來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┌───────┬────────┬───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文件名稱      │文件來源        │法令依據│備註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建物測量申請│申請人可至臺北市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建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書及土地登記│政府地政處網站（│  量實施│  人未於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申請書      │網址：</w:t>
      </w:r>
      <w:r>
        <w:rPr>
          <w:rFonts w:eastAsia="細明體;MingLiU" w:cs="細明體;MingLiU" w:ascii="細明體;MingLiU" w:hAnsi="細明體;MingLiU"/>
          <w:kern w:val="0"/>
        </w:rPr>
        <w:t xml:space="preserve">www.land. │  </w:t>
      </w:r>
      <w:r>
        <w:rPr>
          <w:rFonts w:ascii="細明體;MingLiU" w:hAnsi="細明體;MingLiU" w:cs="細明體;MingLiU" w:eastAsia="細明體;MingLiU"/>
          <w:kern w:val="0"/>
        </w:rPr>
        <w:t>規則第│  期限（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eastAsia="細明體;MingLiU" w:cs="細明體;MingLiU" w:ascii="細明體;MingLiU" w:hAnsi="細明體;MingLiU"/>
          <w:kern w:val="0"/>
        </w:rPr>
        <w:t>taipei.gov.tw</w:t>
      </w:r>
      <w:r>
        <w:rPr>
          <w:rFonts w:ascii="細明體;MingLiU" w:hAnsi="細明體;MingLiU" w:cs="細明體;MingLiU" w:eastAsia="細明體;MingLiU"/>
          <w:kern w:val="0"/>
        </w:rPr>
        <w:t xml:space="preserve">） │  </w:t>
      </w:r>
      <w:r>
        <w:rPr>
          <w:rFonts w:eastAsia="細明體;MingLiU" w:cs="細明體;MingLiU" w:ascii="細明體;MingLiU" w:hAnsi="細明體;MingLiU"/>
          <w:kern w:val="0"/>
        </w:rPr>
        <w:t xml:space="preserve">290 </w:t>
      </w:r>
      <w:r>
        <w:rPr>
          <w:rFonts w:ascii="細明體;MingLiU" w:hAnsi="細明體;MingLiU" w:cs="細明體;MingLiU" w:eastAsia="細明體;MingLiU"/>
          <w:kern w:val="0"/>
        </w:rPr>
        <w:t>條│  滅失事實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下載申請書表使用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 xml:space="preserve">地籍測│  生之日起 </w:t>
      </w:r>
      <w:r>
        <w:rPr>
          <w:rFonts w:eastAsia="細明體;MingLiU" w:cs="細明體;MingLiU" w:ascii="細明體;MingLiU" w:hAnsi="細明體;MingLiU"/>
          <w:kern w:val="0"/>
        </w:rPr>
        <w:t>1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（提供之登記申請│  量實施│  個月）內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書為 </w:t>
      </w:r>
      <w:r>
        <w:rPr>
          <w:rFonts w:eastAsia="細明體;MingLiU" w:cs="細明體;MingLiU" w:ascii="細明體;MingLiU" w:hAnsi="細明體;MingLiU"/>
          <w:kern w:val="0"/>
        </w:rPr>
        <w:t xml:space="preserve">A3 </w:t>
      </w:r>
      <w:r>
        <w:rPr>
          <w:rFonts w:ascii="細明體;MingLiU" w:hAnsi="細明體;MingLiU" w:cs="細明體;MingLiU" w:eastAsia="細明體;MingLiU"/>
          <w:kern w:val="0"/>
        </w:rPr>
        <w:t>格式，如│  規則第│  請，得由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使用 </w:t>
      </w:r>
      <w:r>
        <w:rPr>
          <w:rFonts w:eastAsia="細明體;MingLiU" w:cs="細明體;MingLiU" w:ascii="細明體;MingLiU" w:hAnsi="細明體;MingLiU"/>
          <w:kern w:val="0"/>
        </w:rPr>
        <w:t xml:space="preserve">A4 </w:t>
      </w:r>
      <w:r>
        <w:rPr>
          <w:rFonts w:ascii="細明體;MingLiU" w:hAnsi="細明體;MingLiU" w:cs="細明體;MingLiU" w:eastAsia="細明體;MingLiU"/>
          <w:kern w:val="0"/>
        </w:rPr>
        <w:t xml:space="preserve">紙張下載│  </w:t>
      </w:r>
      <w:r>
        <w:rPr>
          <w:rFonts w:eastAsia="細明體;MingLiU" w:cs="細明體;MingLiU" w:ascii="細明體;MingLiU" w:hAnsi="細明體;MingLiU"/>
          <w:kern w:val="0"/>
        </w:rPr>
        <w:t xml:space="preserve">295 </w:t>
      </w:r>
      <w:r>
        <w:rPr>
          <w:rFonts w:ascii="細明體;MingLiU" w:hAnsi="細明體;MingLiU" w:cs="細明體;MingLiU" w:eastAsia="細明體;MingLiU"/>
          <w:kern w:val="0"/>
        </w:rPr>
        <w:t>條│  地所有權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者，兩頁間應由全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  或其他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體申請人加蓋騎縫│  記規則│  人代位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章。）或向地政事│  第 </w:t>
      </w:r>
      <w:r>
        <w:rPr>
          <w:rFonts w:eastAsia="細明體;MingLiU" w:cs="細明體;MingLiU" w:ascii="細明體;MingLiU" w:hAnsi="細明體;MingLiU"/>
          <w:kern w:val="0"/>
        </w:rPr>
        <w:t xml:space="preserve">34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務所服務台免費索│  條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非地政士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取，並以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份為│        │  理他人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限              │        │  土地登記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，委託人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代理人均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於申請書備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註欄內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切結，委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人切結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人未給付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酬予代理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，如有虛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不實，願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法律責任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及代理人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結「本人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非以代理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請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為業，且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收取報酬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如有虛偽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實，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律責任」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並由委託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及代理人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別簽章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人身分證│                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申請人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：    │      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kern w:val="0"/>
        </w:rPr>
        <w:t>成年人或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本國自然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戶籍謄本向戶政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、第│  監護宣告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檢附戶│  事務所申請，國│</w:t>
      </w:r>
      <w:r>
        <w:rPr>
          <w:rFonts w:eastAsia="細明體;MingLiU" w:cs="細明體;MingLiU" w:ascii="細明體;MingLiU" w:hAnsi="細明體;MingLiU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kern w:val="0"/>
        </w:rPr>
        <w:t>條、│  人者，須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 xml:space="preserve">籍謄本或│  民身分證影本或│第 </w:t>
      </w:r>
      <w:r>
        <w:rPr>
          <w:rFonts w:eastAsia="細明體;MingLiU" w:cs="細明體;MingLiU" w:ascii="細明體;MingLiU" w:hAnsi="細明體;MingLiU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kern w:val="0"/>
        </w:rPr>
        <w:t>條│  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民身分│  戶口名簿影本自│        │  理人或監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或│  行影印        │        │  人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戶口名簿│                │        │  明文件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影本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旅外僑民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法人檢附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人向主管機關│        │  分證明應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法人登記│  或其登記機關申│        │  申請人自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請            │        │  切結國外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及其代表│                │        │  址之中文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資格證│                │        │  稱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  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檢附我駐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旅外僑民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旅外僑民向僑務│        │  單位簽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檢附華僑│  委員會申請    │        │  授權書辦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身分證明│                │        │  者，須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書      │                │        │  授權人及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外國人檢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護照影本自行影│        │  授權人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影│  印；中華民國居│        │  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或中華│  留證向內政部入│      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民國居留│  出國及移民署申│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前列影本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  │  請            │        │  簽註：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香港、澳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香港、澳門永久│        │  影本與正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居民檢│  居留資格證明文│        │  相符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或│  件影本自行影印│        │  不實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香港、澳│                │        │  律責任」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永久居│                │        │  樣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留資格證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申請人身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文件影│                │        │  證明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      │                │        │  腦處理達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大陸地區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大陸地區人民身│        │  查詢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民檢附│  分證明文件向財│        │  免提出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經行政院│  團法人海峽交流│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公司法人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設立或指│  基金會申請驗證│        │  請時，得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定機構或│                │        │  出公司設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委託之民│                │        │  （變更）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間團體驗│                │        │  記表或抄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之身分│                │        │  本影本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由法人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歸化或回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歸化或回復國籍│        │  「本影本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復中華民│  許可證明文件向│        │  正本（或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國籍者│  內政部戶政司申│        │  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，應提出│  請            │        │  ，所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主管機關│                │        │  資料現仍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核發之歸│                │        │  有效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化或回復│                │        │  不實，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籍許可│                │        │  人願負法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責任。」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。      │                │        │  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建物所有權狀│自行檢附        │地籍測量│代位申請者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實施規則│附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92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委託書      │自行檢附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法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委託他人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7 │  </w:t>
      </w:r>
      <w:r>
        <w:rPr>
          <w:rFonts w:ascii="細明體;MingLiU" w:hAnsi="細明體;MingLiU" w:cs="細明體;MingLiU" w:eastAsia="細明體;MingLiU"/>
          <w:kern w:val="0"/>
        </w:rPr>
        <w:t>理申請者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│  </w:t>
      </w:r>
      <w:r>
        <w:rPr>
          <w:rFonts w:ascii="細明體;MingLiU" w:hAnsi="細明體;MingLiU" w:cs="細明體;MingLiU" w:eastAsia="細明體;MingLiU"/>
          <w:kern w:val="0"/>
        </w:rPr>
        <w:t>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書有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量實施│  任關係欄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規則第│  填註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61 </w:t>
      </w:r>
      <w:r>
        <w:rPr>
          <w:rFonts w:ascii="細明體;MingLiU" w:hAnsi="細明體;MingLiU" w:cs="細明體;MingLiU" w:eastAsia="細明體;MingLiU"/>
          <w:kern w:val="0"/>
        </w:rPr>
        <w:t>條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37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└───────┴────────┴───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4       </w:t>
      </w:r>
      <w:r>
        <w:rPr>
          <w:rFonts w:ascii="細明體;MingLiU" w:hAnsi="細明體;MingLiU" w:cs="細明體;MingLiU" w:eastAsia="細明體;MingLiU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勘測應填具建物測量申請書及土地登記申請書，並檢附前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文件向本市任一地政事務所申請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登記完竣之建物所有權狀及應發還之文件，得依「臺北市各地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事務所受理人民申請案件辦畢郵寄到家服務要點」規定填寫郵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現場會同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人應依照地政事務所通知之測量日期、時間及會同地點，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帶身分證明文件準時到場會同辦理，並於測量完畢認為無誤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在建物測量成果圖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未依排定測量日期、時間到場，不予測量，視為放棄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測量之主張，已繳納測量規費，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如因故未能親自到場而委託代理人時，請出具委託書。但申請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量時所附委託書已註明由代理人代為指界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測量地點遇有障礙物，申請人應予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領取建物所有權狀：登記完畢後，申請人應持憑收件收據及原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印章（委託代理人申請者，則檢附代理人印章）至領件櫃臺領取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物所有權狀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5       </w:t>
      </w:r>
      <w:r>
        <w:rPr>
          <w:rFonts w:ascii="細明體;MingLiU" w:hAnsi="細明體;MingLiU" w:cs="細明體;MingLiU" w:eastAsia="細明體;MingLiU"/>
          <w:kern w:val="0"/>
        </w:rPr>
        <w:t>五、測量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（一）全部滅失：不論面積大小，以每建號計算，每單位以新臺幣 </w:t>
      </w:r>
      <w:r>
        <w:rPr>
          <w:rFonts w:eastAsia="細明體;MingLiU" w:cs="細明體;MingLiU" w:ascii="細明體;MingLiU" w:hAnsi="細明體;MingLiU"/>
          <w:kern w:val="0"/>
        </w:rPr>
        <w:t>4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元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（二）部分滅失：按未滅失建物之面積計算，以每建號每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平方公尺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計收單位，不足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 xml:space="preserve">平方公尺以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平方公尺計，每單位以新臺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800 </w:t>
      </w:r>
      <w:r>
        <w:rPr>
          <w:rFonts w:ascii="細明體;MingLiU" w:hAnsi="細明體;MingLiU" w:cs="細明體;MingLiU" w:eastAsia="細明體;MingLiU"/>
          <w:kern w:val="0"/>
        </w:rPr>
        <w:t>元計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6       </w:t>
      </w:r>
      <w:r>
        <w:rPr>
          <w:rFonts w:ascii="細明體;MingLiU" w:hAnsi="細明體;MingLiU" w:cs="細明體;MingLiU" w:eastAsia="細明體;MingLiU"/>
          <w:kern w:val="0"/>
        </w:rPr>
        <w:t xml:space="preserve">六、退費：有下列情形之一者，得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請求退還已繳測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人在測量前以書面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經通知補正逾期未補正而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其他依法令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（一）（二）之情形，其已支出之費用應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申請人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重新申請建物測量者，得予援用其得申請退還之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物測量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備註：本申請須知如遇有法令變更時，應依變更後之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0:00Z</dcterms:created>
  <dc:creator>User</dc:creator>
  <dc:description/>
  <cp:keywords/>
  <dc:language>en-US</dc:language>
  <cp:lastModifiedBy>User</cp:lastModifiedBy>
  <dcterms:modified xsi:type="dcterms:W3CDTF">2009-12-11T09:02:00Z</dcterms:modified>
  <cp:revision>2</cp:revision>
  <dc:subject/>
  <dc:title>981127修正臺北市各地政事務所建物滅失勘測申請須知」</dc:title>
</cp:coreProperties>
</file>