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AR MingtiM BIG-5" w:hAnsi="DFKai-XB-HK-BF;AR MingtiM BIG-5" w:eastAsia="DFKai-XB-HK-BF;AR MingtiM BIG-5" w:cs="DFKai-XB-HK-BF;AR MingtiM BIG-5"/>
          <w:kern w:val="0"/>
          <w:sz w:val="32"/>
          <w:szCs w:val="32"/>
        </w:rPr>
      </w:pPr>
      <w:r>
        <w:rPr>
          <w:rFonts w:eastAsia="DFKai-XB-HK-BF;AR MingtiM BIG-5" w:cs="DFKai-XB-HK-BF;AR MingtiM BIG-5" w:ascii="DFKai-XB-HK-BF;AR MingtiM BIG-5" w:hAnsi="DFKai-XB-HK-BF;AR MingtiM BIG-5"/>
          <w:kern w:val="0"/>
          <w:sz w:val="32"/>
          <w:szCs w:val="32"/>
        </w:rPr>
        <w:t>980909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有關興建之農舍與其基地部分併同移轉，二者需有一定比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率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之管制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 xml:space="preserve"> </w:t>
      </w:r>
      <w:r>
        <w:rPr>
          <w:rFonts w:ascii="DFKai-XB-HK-BF;AR MingtiM BIG-5" w:hAnsi="DFKai-XB-HK-BF;AR MingtiM BIG-5" w:cs="DFKai-XB-HK-BF;AR MingtiM BIG-5" w:eastAsia="DFKai-XB-HK-BF;AR MingtiM BIG-5"/>
          <w:kern w:val="0"/>
          <w:sz w:val="32"/>
          <w:szCs w:val="32"/>
        </w:rPr>
        <w:t>」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行政院農業委員會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日農企字第</w:t>
      </w:r>
      <w:r>
        <w:rPr>
          <w:rFonts w:cs="新細明體;PMingLiU" w:ascii="新細明體;PMingLiU" w:hAnsi="新細明體;PMingLiU"/>
          <w:kern w:val="0"/>
        </w:rPr>
        <w:t xml:space="preserve">0980154022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部函詢農業條例修正後，興建之農舍與其基地部分併同移轉，二者是否需有一定比率之管制疑義案，復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部九十八年八月二十八日內授中辦地字第○九八○七二四六九九號函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依農業發展條例第十八條第四項規定，農舍應與其坐落用地併同移轉或併同設定抵押權，其立法意旨乃在避免農舍與其座落用地分屬不同所有權人，引發利用及產權紛爭問題。復依農業用地興建農舍辦法第六條第三款，申請興建農舍之該宗農業用地，扣除興建農舍土地面積後，供農業生產使用部分應為完整區塊，且其面積不得低於該宗農業用地面積</w:t>
      </w:r>
      <w:r>
        <w:rPr>
          <w:rFonts w:cs="新細明體;PMingLiU" w:ascii="新細明體;PMingLiU" w:hAnsi="新細明體;PMingLiU"/>
          <w:kern w:val="0"/>
        </w:rPr>
        <w:t>90%</w:t>
      </w:r>
      <w:r>
        <w:rPr>
          <w:rFonts w:ascii="新細明體;PMingLiU" w:hAnsi="新細明體;PMingLiU" w:cs="新細明體;PMingLiU"/>
          <w:kern w:val="0"/>
        </w:rPr>
        <w:t>。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貴部九十年三月十二日台（九○）內中地字第九○○三三四六號函，引述本會九十年二月九日農輔字第○九○○一○四八八二號函略以：．．．該農舍與其座落用地並無限制不得為共有，故共有人移轉其農舍及其坐落用地之持分亦無不可，惟該農舍如係以配合耕地或合併其他共有人興建之農舍，應考慮農舍興建應留設之法定空地面積是否符合建管法令規定，以落實該項訂定意旨」有案。是以，農舍及其坐落用地併同移轉，共有人間移轉之農舍及其坐落用地，仍應符合建管法令規定，有一定比率之管制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三、本案農舍所有權人擬將所有之農業用地持分移轉二分之一，農舍所有權移轉十萬分之一，顯無法符合持有之農業用地面積</w:t>
      </w:r>
      <w:r>
        <w:rPr>
          <w:rFonts w:cs="新細明體;PMingLiU" w:ascii="新細明體;PMingLiU" w:hAnsi="新細明體;PMingLiU"/>
          <w:kern w:val="0"/>
        </w:rPr>
        <w:t>10%</w:t>
      </w:r>
      <w:r>
        <w:rPr>
          <w:rFonts w:ascii="新細明體;PMingLiU" w:hAnsi="新細明體;PMingLiU" w:cs="新細明體;PMingLiU"/>
          <w:kern w:val="0"/>
        </w:rPr>
        <w:t>興建農舍，</w:t>
      </w:r>
      <w:r>
        <w:rPr>
          <w:rFonts w:cs="新細明體;PMingLiU" w:ascii="新細明體;PMingLiU" w:hAnsi="新細明體;PMingLiU"/>
          <w:kern w:val="0"/>
        </w:rPr>
        <w:t>90%</w:t>
      </w:r>
      <w:r>
        <w:rPr>
          <w:rFonts w:ascii="新細明體;PMingLiU" w:hAnsi="新細明體;PMingLiU" w:cs="新細明體;PMingLiU"/>
          <w:kern w:val="0"/>
        </w:rPr>
        <w:t>從事農業生產之相關立法意旨及規定，恐有導致各共有人間農舍及其農業用地持分比率失當之虞，並使共有人持分關係複雜化，而有所未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2:00Z</dcterms:created>
  <dc:creator>User</dc:creator>
  <dc:description/>
  <cp:keywords/>
  <dc:language>en-US</dc:language>
  <cp:lastModifiedBy>User</cp:lastModifiedBy>
  <dcterms:modified xsi:type="dcterms:W3CDTF">2009-11-30T06:03:00Z</dcterms:modified>
  <cp:revision>1</cp:revision>
  <dc:subject/>
  <dc:title>980909有關興建之農舍與其基地部分併同移轉，二者需有一定比率之管制 」疑義</dc:title>
</cp:coreProperties>
</file>