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AR MingtiM BIG-5" w:hAnsi="DFKai-XB-HK-BF;AR MingtiM BIG-5" w:eastAsia="DFKai-XB-HK-BF;AR MingtiM BIG-5" w:cs="DFKai-XB-HK-BF;AR MingtiM BIG-5"/>
          <w:kern w:val="0"/>
          <w:sz w:val="32"/>
          <w:szCs w:val="32"/>
        </w:rPr>
      </w:pPr>
      <w:r>
        <w:rPr>
          <w:rFonts w:ascii="DFKai-XB-HK-BF;AR MingtiM BIG-5" w:hAnsi="DFKai-XB-HK-BF;AR MingtiM BIG-5" w:cs="DFKai-XB-HK-BF;AR MingtiM BIG-5" w:eastAsia="DFKai-XB-HK-BF;AR MingtiM BIG-5"/>
          <w:kern w:val="0"/>
          <w:sz w:val="32"/>
          <w:szCs w:val="32"/>
        </w:rPr>
        <w:t>修正「公寓大廈管</w:t>
      </w:r>
      <w:r>
        <w:rPr>
          <w:rFonts w:ascii="細明體;MingLiU" w:hAnsi="細明體;MingLiU" w:cs="細明體;MingLiU" w:eastAsia="細明體;MingLiU"/>
          <w:kern w:val="0"/>
          <w:sz w:val="32"/>
          <w:szCs w:val="32"/>
        </w:rPr>
        <w:t>理</w:t>
      </w:r>
      <w:r>
        <w:rPr>
          <w:rFonts w:ascii="DFKai-XB-HK-BF;AR MingtiM BIG-5" w:hAnsi="DFKai-XB-HK-BF;AR MingtiM BIG-5" w:cs="DFKai-XB-HK-BF;AR MingtiM BIG-5" w:eastAsia="DFKai-XB-HK-BF;AR MingtiM BIG-5"/>
          <w:kern w:val="0"/>
          <w:sz w:val="32"/>
          <w:szCs w:val="32"/>
        </w:rPr>
        <w:t>服務人管</w:t>
      </w:r>
      <w:r>
        <w:rPr>
          <w:rFonts w:ascii="細明體;MingLiU" w:hAnsi="細明體;MingLiU" w:cs="細明體;MingLiU" w:eastAsia="細明體;MingLiU"/>
          <w:kern w:val="0"/>
          <w:sz w:val="32"/>
          <w:szCs w:val="32"/>
        </w:rPr>
        <w:t>理</w:t>
      </w:r>
      <w:r>
        <w:rPr>
          <w:rFonts w:ascii="DFKai-XB-HK-BF;AR MingtiM BIG-5" w:hAnsi="DFKai-XB-HK-BF;AR MingtiM BIG-5" w:cs="DFKai-XB-HK-BF;AR MingtiM BIG-5" w:eastAsia="DFKai-XB-HK-BF;AR MingtiM BIG-5"/>
          <w:kern w:val="0"/>
          <w:sz w:val="32"/>
          <w:szCs w:val="32"/>
        </w:rPr>
        <w:t>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台內營字第</w:t>
      </w:r>
      <w:r>
        <w:rPr>
          <w:rFonts w:cs="新細明體;PMingLiU" w:ascii="新細明體;PMingLiU" w:hAnsi="新細明體;PMingLiU"/>
          <w:kern w:val="0"/>
        </w:rPr>
        <w:t xml:space="preserve">0980808856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公寓大廈管理服務人管理辦法」第四條、第五條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公寓大廈管理服務人管理辦法」第四條、第五條條文公寓大廈管理服務人管理辦法第四條、第五條修正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技術服務人員資格如下，且三年內未曾因違反本條例規定經中央主管機關廢止其認可證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防火避難設施管理人員：</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國民中學或相當於國民中學以上學校畢業，並於畢業後具有相關建築、土木、電機、機械工程經驗；其服務年資，國民中學畢業者為三年以上，高級中學畢業者為一年以上。</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高級職業學校以上學校修習建築、土木工程、營建管理、室內設計、電子、電機、資訊、機械、消防、環境工程等相關學科系畢業。</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領有建築、土木、昇降機裝修、電氣、機械、空調、消防等相關技術人員資格證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領有建築物公共安全專業檢查人員講習結業證書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設備安全管理人員：</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國民中學或相當於國民中學以上學校畢業，並於畢業後具有相關電機、機械工程經驗；其服務年資，國民中學畢業者為三年以上，高級中學畢業者為一年以上。</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高級職業學校以上學校修習電子、電機、資訊、機械、消防、環境工程等相關學科系畢業。</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領有昇降機裝修、電氣、機械、空調、消防等相關技術人員資格證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領有建築物公共安全專業檢查人員講習結業證書者。</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第一款第一目至第三目及第二款第一目至第三目人員應先參加由中央主管機關舉辦之技術服務人員講習，並應經測驗合格領得講習結業證書後，檢附申請書、資格證明文件、講習結業證書正本及其影本各乙份，向中央主管機關申請核發認可證後，始得擔任。</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第一款第四目及第二款第四目人員應檢附申請書、建築物公共安全專業檢查人員講習結業證書正本及其影本各乙份，向中央主管機關申請核發認可證後，始得擔任。</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二項認可證有效期限為五年，技術服務人員應於期限屆滿前，向中央主管機關申請換發認可證。</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管理服務人員申請換發認可證，應檢附下列文件：</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原認可證正本。</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最近五年內參加中央主管機關舉辦或委託之相關機構、團體辦理訓練二十小時以上之證明文件。</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但其認可證有效期限自本辦法中華民國九十四年七月十四日修正生效日起不足三年者，免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AR MingtiM BIG-5"/>
    <w:charset w:val="88"/>
    <w:family w:val="auto"/>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4:00Z</dcterms:created>
  <dc:creator>User</dc:creator>
  <dc:description/>
  <cp:keywords/>
  <dc:language>en-US</dc:language>
  <cp:lastModifiedBy>User</cp:lastModifiedBy>
  <dcterms:modified xsi:type="dcterms:W3CDTF">2009-11-30T05:48:00Z</dcterms:modified>
  <cp:revision>2</cp:revision>
  <dc:subject/>
  <dc:title>980921修正公寓大廈管理服務人管理辦法」</dc:title>
</cp:coreProperties>
</file>