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32"/>
          <w:szCs w:val="32"/>
        </w:rPr>
      </w:pPr>
      <w:r>
        <w:rPr>
          <w:rFonts w:cs="DFKai-XB-HK-BF;AR MingtiM BIG-5" w:ascii="新細明體;PMingLiU" w:hAnsi="新細明體;PMingLiU"/>
          <w:kern w:val="0"/>
          <w:sz w:val="32"/>
          <w:szCs w:val="32"/>
        </w:rPr>
        <w:t>980903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修正災區民眾重建資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金利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息補貼作業辦法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行政院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日院臺內字第</w:t>
      </w:r>
      <w:r>
        <w:rPr>
          <w:rFonts w:cs="新細明體;PMingLiU" w:ascii="新細明體;PMingLiU" w:hAnsi="新細明體;PMingLiU"/>
          <w:kern w:val="0"/>
        </w:rPr>
        <w:t xml:space="preserve">0980054184 </w:t>
      </w:r>
      <w:r>
        <w:rPr>
          <w:rFonts w:ascii="新細明體;PMingLiU" w:hAnsi="新細明體;PMingLiU" w:cs="新細明體;PMingLiU"/>
          <w:kern w:val="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災區民眾重建資金利息補貼作業辦法」第四條條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修正「災區民眾重建資金利息補貼作業辦法」第四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災區民眾重建資金利息補貼作業辦法第四條修正條文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受災民眾申請重建（購）或修繕貸款之額度、利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及期限如下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貸款額度由承辦貸款之金融機構查估核定，其中政府提供優惠之低利貸款金額如下：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屬於修繕貸款者，最高為新臺幣一百五十萬元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屬於重購或重建貸款者，最高為新臺幣三百五十萬元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優惠利率：按郵政儲金二年期定期存款機動利率減百分之○．五三三機動調整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政府補貼利率：優惠之低利貸款部分，政府補貼利率不高於年息百分之三，並由中央貸款主管機關視金融市場房貸利率與金融機構議定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貸款期限：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屬於修繕貸款者，最長為十五年，含暫緩繳納本金寬限期最長之三年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屬於重購或重建貸款者，最長為二十年，含暫緩繳納本金寬限期最長之五年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有住宅毀損程度輕微者，以依前項第一款第一目規定申請修繕貸款為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09:00Z</dcterms:created>
  <dc:creator>User</dc:creator>
  <dc:description/>
  <cp:keywords/>
  <dc:language>en-US</dc:language>
  <cp:lastModifiedBy>User</cp:lastModifiedBy>
  <dcterms:modified xsi:type="dcterms:W3CDTF">2009-11-30T05:11:00Z</dcterms:modified>
  <cp:revision>1</cp:revision>
  <dc:subject/>
  <dc:title>980903修正災區民眾重建資金利息補貼作業辦法」</dc:title>
</cp:coreProperties>
</file>