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9.01.01 </w:t>
      </w:r>
      <w:r>
        <w:rPr>
          <w:sz w:val="28"/>
          <w:szCs w:val="28"/>
        </w:rPr>
        <w:t>起財政部臺北市國稅局各分局及各稽徵所，受理設籍臺北市之民眾遺產及贈與稅申報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臺北市國稅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財北國稅審二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239115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自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起增加財政部臺北市國稅局各分局及各稽徵所，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理設籍於臺北市之被繼承人或贈與人遺產及贈與稅申報案，以加強便民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服務，並檢送相關遺產及贈與稅報繳宣導手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為提升便民服務，自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起，增加本局各分局、稽徵所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均可受理本轄遺產及贈與稅申報案，請轉知所屬會員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現行實務作業，如被繼承人或贈與人設籍臺北市，可親至財政部臺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市國稅局總局申報或採郵寄方式辦理。為加強便民服務，自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日起，得由本局各分局、稽徵所受理本項作業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另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修正生效之遺產及贈與稅法，已提高免稅額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降低稅率，檢送遺產及贈與稅報繳手冊供參，宣導文件已建置於本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網站（</w:t>
      </w:r>
      <w:r>
        <w:rPr/>
        <w:t>http</w:t>
      </w:r>
      <w:r>
        <w:rPr/>
        <w:t>：</w:t>
      </w:r>
      <w:r>
        <w:rPr/>
        <w:t xml:space="preserve">//www.ntat.gov.tw </w:t>
      </w:r>
      <w:r>
        <w:rPr/>
        <w:t>）／遺產及贈與稅／宣導資料，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請向所屬會員加強宣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遺產及贈與稅相關申報表格，請至財政部電子申報繳稅服務網站（</w:t>
      </w:r>
      <w:r>
        <w:rPr/>
        <w:t>ht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p</w:t>
      </w:r>
      <w:r>
        <w:rPr/>
        <w:t>：</w:t>
      </w:r>
      <w:r>
        <w:rPr/>
        <w:t xml:space="preserve">//tax.ntat.gov.tw </w:t>
      </w:r>
      <w:r>
        <w:rPr/>
        <w:t>）及各國稅局網站下載使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貴會往年均全力配合本局推動各項業務，敬表謝忱，爾後仍請繼續惠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予協助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55:00Z</dcterms:created>
  <dc:creator>User</dc:creator>
  <dc:description/>
  <cp:keywords/>
  <dc:language>en-US</dc:language>
  <cp:lastModifiedBy>User</cp:lastModifiedBy>
  <dcterms:modified xsi:type="dcterms:W3CDTF">2009-11-30T02:56:00Z</dcterms:modified>
  <cp:revision>4</cp:revision>
  <dc:subject/>
  <dc:title>981116自 99</dc:title>
</cp:coreProperties>
</file>