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11</w:t>
      </w:r>
      <w:r>
        <w:rPr/>
        <w:t>莫拉克颱風受災戶若先行墊付修繕費用修繕受毀損之住宅，其修繕完工後可否申請修繕住宅貸款利息補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81124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要　　旨：莫拉克颱風受災戶之受毀損住宅如已修繕完工，且由受災戶先行墊付逾新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台幣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萬元修繕費用訖者，仍得申請莫拉克颱風受災戶修繕住宅貸款利</w:t>
      </w:r>
    </w:p>
    <w:p>
      <w:pPr>
        <w:pStyle w:val="Normal"/>
        <w:rPr/>
      </w:pPr>
      <w:r>
        <w:rPr/>
        <w:t>　　　　　息補貼，惟金融機構需確認其修繕時點及房屋損害原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莫拉克颱風受災戶之受毀損住宅已修繕完工，且係受災戶先行墊付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繕費用（逾新台幣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萬元）訖者，可否申請「莫拉克颱風受災戶修繕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宅貸款利息補貼」乙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本部訂頒「莫拉克颱風受災戶住宅補貼作業規定」，莫拉克颱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災戶如欲申請修繕住宅貸款利息補貼，須備齊相關申請文件後，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承辦金融機構提出申請，經審查申請人資格條件符合後，尚須由金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構勘驗受毀損住宅後，覈實決定實際貸款額度，合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考量部分受災戶受損住宅之修繕具有急迫性，爰有旨揭情形之受災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原則同意其申請修繕住宅貸款利息補貼，惟仍請</w:t>
      </w:r>
      <w:r>
        <w:rPr>
          <w:rFonts w:eastAsia="Times New Roman"/>
        </w:rPr>
        <w:t xml:space="preserve">  </w:t>
      </w:r>
      <w:r>
        <w:rPr/>
        <w:t>貴公司依據說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辦理相關事宜，並確認其修繕時間確係於莫拉克颱風發生後，房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損害確係為莫拉克颱風造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0:00Z</dcterms:created>
  <dc:creator>User</dc:creator>
  <dc:description/>
  <cp:keywords/>
  <dc:language>en-US</dc:language>
  <cp:lastModifiedBy>User</cp:lastModifiedBy>
  <dcterms:modified xsi:type="dcterms:W3CDTF">2009-11-26T07:01:00Z</dcterms:modified>
  <cp:revision>1</cp:revision>
  <dc:subject/>
  <dc:title>981111莫拉克颱風受災戶若先行墊付修繕費用修繕受毀損之住宅，其修繕完工後可否申請修繕住宅貸款利息補貼 </dc:title>
</cp:coreProperties>
</file>