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住宅補貼作業規定中所稱「增撥新臺幣二千億元優惠購屋專案貸款」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2922295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旨：住宅補貼作業規定及購置住宅貸款利息補貼問與答中所稱「增撥新臺幣二</w:t>
      </w:r>
    </w:p>
    <w:p>
      <w:pPr>
        <w:pStyle w:val="Normal"/>
        <w:rPr/>
      </w:pPr>
      <w:r>
        <w:rPr/>
        <w:t>　　　千億元優惠購屋專案貸款」係行政院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所核定續辦，</w:t>
      </w:r>
    </w:p>
    <w:p>
      <w:pPr>
        <w:pStyle w:val="Normal"/>
        <w:rPr/>
      </w:pPr>
      <w:r>
        <w:rPr/>
        <w:t>　　　與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所核定之二千億元，總額度共為四千億元，即現行</w:t>
      </w:r>
    </w:p>
    <w:p>
      <w:pPr>
        <w:pStyle w:val="Normal"/>
        <w:rPr/>
      </w:pPr>
      <w:r>
        <w:rPr/>
        <w:t>　　　內政部主辦「新臺幣四千億元優惠購屋專案貸款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「住宅補貼作業規定」及購置住宅貸款利息補貼問與答中所稱「增撥新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幣二千億元優惠購屋專案貸款」，即為內政部主辦「新臺幣四千億元優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購屋專案貸款」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因行政院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日核定續辦「增撥新臺幣二千億元優惠購屋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案貸款」，合計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所核定之二千億元，總額度共為四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億元，即現行內政部主辦「新臺幣四千億元優惠購屋專案貸款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7:00Z</dcterms:created>
  <dc:creator>User</dc:creator>
  <dc:description/>
  <cp:keywords/>
  <dc:language>en-US</dc:language>
  <cp:lastModifiedBy>User</cp:lastModifiedBy>
  <dcterms:modified xsi:type="dcterms:W3CDTF">2009-11-26T06:58:00Z</dcterms:modified>
  <cp:revision>3</cp:revision>
  <dc:subject/>
  <dc:title>981110有關住宅補貼作業規定中所稱「增撥新臺幣二千億元優惠購屋專案貸款」之疑義 </dc:title>
</cp:coreProperties>
</file>