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行動電話中繼臺（基地臺）及廣播電台之建築管理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營授辦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358098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內政部台內營字第</w:t>
      </w:r>
      <w:r>
        <w:rPr>
          <w:rFonts w:eastAsia="Times New Roman"/>
        </w:rPr>
        <w:t xml:space="preserve"> </w:t>
      </w:r>
      <w:r>
        <w:rPr/>
        <w:t xml:space="preserve">0910085978 </w:t>
      </w:r>
      <w:r>
        <w:rPr/>
        <w:t>號函說明，行動電話中繼臺（基地臺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廣播電台之建築，於管線基礎設施和其他雜項附屬之設施，非係建築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稱工作物，故無須申請執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行動電話中繼臺（基地臺）及廣播電台之建築管理事宜，請依內政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91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10085978 </w:t>
      </w:r>
      <w:r>
        <w:rPr/>
        <w:t>號函及本署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 </w:t>
      </w:r>
      <w:r>
        <w:rPr/>
        <w:t>日營授辦建字第</w:t>
      </w:r>
      <w:r>
        <w:rPr>
          <w:rFonts w:eastAsia="Times New Roman"/>
        </w:rPr>
        <w:t xml:space="preserve"> </w:t>
      </w:r>
      <w:r>
        <w:rPr/>
        <w:t xml:space="preserve">0983509033 </w:t>
      </w:r>
      <w:r>
        <w:rPr/>
        <w:t>號函（如附影本）辦理，請查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內政部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10085978 </w:t>
      </w:r>
      <w:r>
        <w:rPr/>
        <w:t>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行動電話中繼臺（基地臺）之建築管理事宜案，請依說明二辦理，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交通部電信總局九十一年七月一日電信公字第○九一○五○五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五三－○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案經本部營建署邀集交通部電信總局、直轄市、縣（市）政府及電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業者共同研商，並獲致結論如后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按電信法第二條第三款所稱之管線基礎設施，係指為建設電信網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所需之架空、地下或水底線路、電信引進線、電信用戶設備線路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及各項電信傳輸線路所需之管道、人孔、手孔、塔臺、電桿、配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架、機房及其他附屬或相關設施。本案第一類電信事業或公設專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電信設置機關設置上開管線基礎設施以電桿型式設置（如交通部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信總局函送附圖一、二、三、四、五、六、七），以及機櫃型式設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置其水平投影面積未超過十平方公尺，高度未超過三公尺，且不合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人員工作及住宿者，非屬建築法第七條所稱之雜項工作物，無庸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請雜項執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另行動電話中繼臺於基地範圍內，設置前開所稱管線基礎設施之其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他附屬或相關之防護設施者，非屬建築法第七條所稱之雜項工作物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無庸申請雜項執照。該防護設施若有具體圖例，請交通部電信總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局彙送本部，俾憑轉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檢附上開會議紀錄乙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會議紀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開會事由：研商行動電話中繼臺（基地臺）之建築管理事宜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開會時間：九十一年八月七日（星期三）下午二時三十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開會地點：本署第二會議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主持人：李組長玉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出席單位及人員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交通部電信總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北市政府工務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高雄市政府工務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北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桃園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新竹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中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中市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苗栗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雲林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南投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彰化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嘉義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南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高雄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屏東縣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陽明山國家公園管理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中華電信股份有限公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灣大哥大股份有限公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遠傳電信股份有限公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和信電信股份有限公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東信電信股份有限公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泛亞電信股份有限公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署建築管理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討論：（略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結論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按電信法第二條第三款所稱之管線基礎設施，係指為建設電信網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所需之架空、地下或水底線路、電信引進線、電信用戶設備線路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及各項電信傳輸線路所需之管道、人孔、手孔、塔臺、電桿、配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架、機房及其他附屬或相關設施。本案第一類電信事業或公設專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電信設置機關設置上開管線基礎設施以電桿型式設置者（如交通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電信總局函送附圖一、二、三、四、五、六、七），及以機櫃型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設置其水平投影面積未超過十平方公尺，高度未超過三公尺，且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含人員工作及住宿者，非屬建築法第七條所稱之雜項工作物，無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申請雜項執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另行動電話中繼臺於基地範圍內，設置前開所稱管線基礎設施之其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他附屬或相關之防護設施者，非屬建築法第七條所稱之雜項工作物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無庸申請雜項執照。該防護設施若有具體圖例，請交通部電信總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局彙送本部，俾憑轉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散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2:00Z</dcterms:created>
  <dc:creator>User</dc:creator>
  <dc:description/>
  <cp:keywords/>
  <dc:language>en-US</dc:language>
  <cp:lastModifiedBy>User</cp:lastModifiedBy>
  <dcterms:modified xsi:type="dcterms:W3CDTF">2009-11-26T06:53:00Z</dcterms:modified>
  <cp:revision>2</cp:revision>
  <dc:subject/>
  <dc:title>981020有關行動電話中繼臺（基地臺）及廣播電台之建築管理疑義 </dc:title>
</cp:coreProperties>
</file>