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1116</w:t>
      </w:r>
      <w:r>
        <w:rPr/>
        <w:t>有關鑑界測量過程中拍照、錄音或攝影之疑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台內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212761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依法務部</w:t>
      </w:r>
      <w:r>
        <w:rPr>
          <w:rFonts w:eastAsia="Times New Roman"/>
        </w:rPr>
        <w:t xml:space="preserve"> </w:t>
      </w:r>
      <w:r>
        <w:rPr/>
        <w:t xml:space="preserve">98.11.10 </w:t>
      </w:r>
      <w:r>
        <w:rPr/>
        <w:t>法律字第</w:t>
      </w:r>
      <w:r>
        <w:rPr>
          <w:rFonts w:eastAsia="Times New Roman"/>
        </w:rPr>
        <w:t xml:space="preserve"> </w:t>
      </w:r>
      <w:r>
        <w:rPr/>
        <w:t xml:space="preserve">0980038681 </w:t>
      </w:r>
      <w:r>
        <w:rPr/>
        <w:t>號函解釋，測量人員於測量時</w:t>
      </w:r>
    </w:p>
    <w:p>
      <w:pPr>
        <w:pStyle w:val="Normal"/>
        <w:rPr/>
      </w:pPr>
      <w:r>
        <w:rPr/>
        <w:t>　　　　　亦保有其個人隱私，除當事人允諾或有阻卻違法事由外，應顧慮在場所有</w:t>
      </w:r>
    </w:p>
    <w:p>
      <w:pPr>
        <w:pStyle w:val="Normal"/>
        <w:rPr/>
      </w:pPr>
      <w:r>
        <w:rPr/>
        <w:t>　　　　　人員之權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民眾詢問於鑑界之測量過程中，在不干擾測量人員的情況下，可否拍照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錄音或攝影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處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日北市地一字第</w:t>
      </w:r>
      <w:r>
        <w:rPr>
          <w:rFonts w:eastAsia="Times New Roman"/>
        </w:rPr>
        <w:t xml:space="preserve"> </w:t>
      </w:r>
      <w:r>
        <w:rPr/>
        <w:t xml:space="preserve">09832492300 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案經本部函准法務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0980038681 </w:t>
      </w:r>
      <w:r>
        <w:rPr/>
        <w:t>號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略以：「來函所詢，涉及測量人員之個人隱私權益（包括肖</w:t>
      </w:r>
      <w:r>
        <w:rPr>
          <w:rFonts w:eastAsia="Times New Roman"/>
        </w:rPr>
        <w:t xml:space="preserve">    </w:t>
      </w:r>
      <w:r>
        <w:rPr/>
        <w:t>像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），除有當事人允諾或法律明文規定而得以阻卻違法外，其權利之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護與一般人並無二致；且測量時尚有其他在場之人，亦應慮及其權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保護。…」，本件旨揭所詢事項，請依前開法務部函示意旨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檢附前開法務部函影本乙份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50:00Z</dcterms:created>
  <dc:creator>User</dc:creator>
  <dc:description/>
  <cp:keywords/>
  <dc:language>en-US</dc:language>
  <cp:lastModifiedBy>User</cp:lastModifiedBy>
  <dcterms:modified xsi:type="dcterms:W3CDTF">2009-11-26T06:51:00Z</dcterms:modified>
  <cp:revision>1</cp:revision>
  <dc:subject/>
  <dc:title>981116有關鑑界測量過程中拍照、錄音或攝影之疑義  </dc:title>
</cp:coreProperties>
</file>