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依建築基地法定空地分割辦法辦理土地分割與申請建築相關疑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9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內營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8096693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建築基地之法定空地併同建築物之分割、建築基地空地面積超過應保留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定空地面積部分之分割，及分割後之土地單獨申請建築，均應符合建築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地法定空地分割辦法規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為防止建築基地法定空地分割辦法（下稱本辦法）執行時發生偏差，導致</w:t>
      </w:r>
    </w:p>
    <w:p>
      <w:pPr>
        <w:pStyle w:val="Normal"/>
        <w:rPr/>
      </w:pPr>
      <w:r>
        <w:rPr/>
        <w:t>　　　　　民眾誤解，建請轉知所轄鄉（鎮、市、區）調解委員會於受理建築基地分</w:t>
      </w:r>
    </w:p>
    <w:p>
      <w:pPr>
        <w:pStyle w:val="Normal"/>
        <w:rPr/>
      </w:pPr>
      <w:r>
        <w:rPr/>
        <w:t>　　　　　割之民事調解事件時，參酌本辦法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條及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條之規定，請</w:t>
      </w:r>
      <w:r>
        <w:rPr>
          <w:rFonts w:ascii="New Gulim" w:hAnsi="New Gulim" w:cs="New Gulim" w:eastAsia="New Gulim"/>
        </w:rPr>
        <w:t></w:t>
      </w:r>
      <w:r>
        <w:rPr>
          <w:rFonts w:ascii="新細明體;PMingLiU" w:hAnsi="新細明體;PMingLiU" w:cs="新細明體;PMingLiU"/>
        </w:rPr>
        <w:t>查照</w:t>
      </w:r>
    </w:p>
    <w:p>
      <w:pPr>
        <w:pStyle w:val="Normal"/>
        <w:rPr/>
      </w:pPr>
      <w:r>
        <w:rPr/>
        <w:t>　　　　　轉知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依據本部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eastAsia="New Gulim" w:cs="New Gulim" w:ascii="New Gulim" w:hAnsi="New Gulim"/>
        </w:rPr>
        <w:t>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台內營字第</w:t>
      </w:r>
      <w:r>
        <w:rPr>
          <w:rFonts w:eastAsia="Times New Roman"/>
        </w:rPr>
        <w:t xml:space="preserve"> </w:t>
      </w:r>
      <w:r>
        <w:rPr/>
        <w:t xml:space="preserve">0980809244 </w:t>
      </w:r>
      <w:r>
        <w:rPr/>
        <w:t>號函（如附件</w:t>
      </w:r>
    </w:p>
    <w:p>
      <w:pPr>
        <w:pStyle w:val="Normal"/>
        <w:rPr/>
      </w:pPr>
      <w:r>
        <w:rPr/>
        <w:t>　　　　　　　）辦理。</w:t>
      </w:r>
    </w:p>
    <w:p>
      <w:pPr>
        <w:pStyle w:val="Normal"/>
        <w:rPr/>
      </w:pPr>
      <w:r>
        <w:rPr/>
        <w:t>　　　　　二、按建築基地之法定空地併同建築物之分割，或建築基地空地面積超過</w:t>
      </w:r>
    </w:p>
    <w:p>
      <w:pPr>
        <w:pStyle w:val="Normal"/>
        <w:rPr/>
      </w:pPr>
      <w:r>
        <w:rPr/>
        <w:t>　　　　　　　依法應保留之法定空地面積者，其超出部分之分割規定，本辦法第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條或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條分別定有明文。是以，依本辦法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檢附直轄市、縣市主管建築機關准予分割之證明文件，申請建築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地法定空地分割者，其分割後之土地，均係符合本辦法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條或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4 </w:t>
      </w:r>
      <w:r>
        <w:rPr/>
        <w:t>條相關之規定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至依本辦法第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條規定，「建築基地經法院判決分割確定，申請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檢附法院確定判決書申辦分割時，地政機關應依法院判決辦理。」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割後之土地，雖其權屬已分別所有，惟其分割後之土地可能未符合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辦法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條或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條有關單獨申請建築之規定，致使申請人誤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其分割後之土地，即可單獨申請建築。為避免爭議，建請轉知所轄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（鎮、市、區）調解委員會於受理旨揭相關案件時，參酌本辦法第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條及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條之規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>
          <w:rFonts w:eastAsia="Times New Roman"/>
        </w:rPr>
        <w:t xml:space="preserve">    </w:t>
      </w:r>
      <w:r>
        <w:rPr/>
        <w:t>件：內政部</w:t>
      </w:r>
      <w:r>
        <w:rPr>
          <w:rFonts w:eastAsia="Times New Roman"/>
        </w:rPr>
        <w:t xml:space="preserve">  </w:t>
      </w:r>
      <w:r>
        <w:rPr/>
        <w:t>函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中華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台內營字第</w:t>
      </w:r>
      <w:r>
        <w:rPr>
          <w:rFonts w:eastAsia="Times New Roman"/>
        </w:rPr>
        <w:t xml:space="preserve"> </w:t>
      </w:r>
      <w:r>
        <w:rPr/>
        <w:t xml:space="preserve">0980809244 </w:t>
      </w:r>
      <w:r>
        <w:rPr/>
        <w:t>號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檢送本部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日研商建築基地法定空地分割辦法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條、</w:t>
      </w:r>
    </w:p>
    <w:p>
      <w:pPr>
        <w:pStyle w:val="Normal"/>
        <w:rPr/>
      </w:pPr>
      <w:r>
        <w:rPr/>
        <w:t>　　　　　第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條執行疑義案會議紀錄乙份，請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依據本部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日內授營建管字第</w:t>
      </w:r>
      <w:r>
        <w:rPr>
          <w:rFonts w:eastAsia="Times New Roman"/>
        </w:rPr>
        <w:t xml:space="preserve"> </w:t>
      </w:r>
      <w:r>
        <w:rPr/>
        <w:t xml:space="preserve">0980808390 </w:t>
      </w:r>
      <w:r>
        <w:rPr/>
        <w:t>號開會通知單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續辦。</w:t>
      </w:r>
    </w:p>
    <w:p>
      <w:pPr>
        <w:pStyle w:val="Normal"/>
        <w:rPr/>
      </w:pPr>
      <w:r>
        <w:rPr/>
        <w:t>正</w:t>
      </w:r>
      <w:r>
        <w:rPr>
          <w:rFonts w:eastAsia="Times New Roman"/>
        </w:rPr>
        <w:t xml:space="preserve">    </w:t>
      </w:r>
      <w:r>
        <w:rPr/>
        <w:t>本：司法院、法務部、臺北市政府、高雄市政府、臺灣省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縣（市）政府、</w:t>
      </w:r>
    </w:p>
    <w:p>
      <w:pPr>
        <w:pStyle w:val="Normal"/>
        <w:rPr/>
      </w:pPr>
      <w:r>
        <w:rPr/>
        <w:t>　　　　　金門縣政府、福建省連江縣政府、內政部地政司、內政部法規委員會、本</w:t>
      </w:r>
    </w:p>
    <w:p>
      <w:pPr>
        <w:pStyle w:val="Normal"/>
        <w:rPr/>
      </w:pPr>
      <w:r>
        <w:rPr/>
        <w:t>　　　　　部營建署建築管理組謝組長偉松（楊科長哲維）</w:t>
      </w:r>
    </w:p>
    <w:p>
      <w:pPr>
        <w:pStyle w:val="Normal"/>
        <w:rPr/>
      </w:pPr>
      <w:r>
        <w:rPr/>
        <w:t>副</w:t>
      </w:r>
      <w:r>
        <w:rPr>
          <w:rFonts w:eastAsia="Times New Roman"/>
        </w:rPr>
        <w:t xml:space="preserve">    </w:t>
      </w:r>
      <w:r>
        <w:rPr/>
        <w:t>本：本部營建署建築管理組（以上均含附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>
          <w:rFonts w:eastAsia="Times New Roman"/>
        </w:rPr>
        <w:t xml:space="preserve">    </w:t>
      </w:r>
      <w:r>
        <w:rPr/>
        <w:t>件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、結論：</w:t>
      </w:r>
    </w:p>
    <w:p>
      <w:pPr>
        <w:pStyle w:val="Normal"/>
        <w:rPr/>
      </w:pPr>
      <w:r>
        <w:rPr/>
        <w:t>　　　　　一、建築基地法定空地分割辦法（下稱本辦法）第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條修正條文第一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文字修正為：「建築基地之土地經法院判決分割確定，申請人檢附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院確定判決書申辦分割時，地政機關應依法院判決辦理。」，同條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二項照案通過。條文對照表說明欄部分，請作業單位酌作補充說明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以強化本條文修正意旨，並依法制作業程序辦理後續作業，修正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條文如附件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申請人按本辦法第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條檢附經法院確定判決書至地政機關申辦建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基地分割為多筆地號之案件，建請本部地政司轉知各地方地政事務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於辦理分割後之各筆土地所有權狀保留原基地所屬建號，以避免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議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為防止建築基地法定空地分割辦法執行時發生偏差，導致民眾誤解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請另函司法院及各直轄市、縣（市）政府轉知所屬法院及所轄鄉、鎮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、市、區調解委員會，重申本部</w:t>
      </w:r>
      <w:r>
        <w:rPr>
          <w:rFonts w:eastAsia="Times New Roman"/>
        </w:rPr>
        <w:t xml:space="preserve"> </w:t>
      </w:r>
      <w:r>
        <w:rPr/>
        <w:t xml:space="preserve">8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台內營字第</w:t>
      </w:r>
      <w:r>
        <w:rPr>
          <w:rFonts w:eastAsia="Times New Roman"/>
        </w:rPr>
        <w:t xml:space="preserve"> </w:t>
      </w:r>
      <w:r>
        <w:rPr/>
        <w:t>82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4294  </w:t>
      </w:r>
      <w:r>
        <w:rPr/>
        <w:t>號函及</w:t>
      </w:r>
      <w:r>
        <w:rPr>
          <w:rFonts w:eastAsia="Times New Roman"/>
        </w:rPr>
        <w:t xml:space="preserve"> </w:t>
      </w:r>
      <w:r>
        <w:rPr/>
        <w:t xml:space="preserve">95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台內營字第</w:t>
      </w:r>
      <w:r>
        <w:rPr>
          <w:rFonts w:eastAsia="Times New Roman"/>
        </w:rPr>
        <w:t xml:space="preserve"> </w:t>
      </w:r>
      <w:r>
        <w:rPr/>
        <w:t xml:space="preserve">0950806281 </w:t>
      </w:r>
      <w:r>
        <w:rPr/>
        <w:t>號函，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受理建築基地分割訴訟案件或民事調解事件時，參酌本辦法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及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條之規定辦理，以避免分割後之土地，單獨申請建築時產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爭議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七、散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45:00Z</dcterms:created>
  <dc:creator>User</dc:creator>
  <dc:description/>
  <cp:keywords/>
  <dc:language>en-US</dc:language>
  <cp:lastModifiedBy>User</cp:lastModifiedBy>
  <dcterms:modified xsi:type="dcterms:W3CDTF">2009-11-26T06:46:00Z</dcterms:modified>
  <cp:revision>4</cp:revision>
  <dc:subject/>
  <dc:title>981009依建築基地法定空地分割辦法辦理土地分割與申請建築相關疑義 </dc:title>
</cp:coreProperties>
</file>