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權利關係人申請自行擬定或變更細部計畫時，遇土地所有權人死亡且未辦理繼承登記之處理事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授營中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810716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土地權利關係人依都市計畫法規定申請自行擬定或變更細部計畫時，如土</w:t>
      </w:r>
    </w:p>
    <w:p>
      <w:pPr>
        <w:pStyle w:val="Normal"/>
        <w:rPr/>
      </w:pPr>
      <w:r>
        <w:rPr/>
        <w:t>　　　　　地所有權人死亡，且未辦理繼承登記者，如何計算私有土地所有權人及其</w:t>
      </w:r>
    </w:p>
    <w:p>
      <w:pPr>
        <w:pStyle w:val="Normal"/>
        <w:rPr/>
      </w:pPr>
      <w:r>
        <w:rPr/>
        <w:t>　　　　　所有土地面積同意比例疑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研商土地權利關係人依都市計畫法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規定申請自行擬定或變更細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計畫時，如土地所有權人死亡，且未辦理繼承登記者，有關都市計畫法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灣省施行細則第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以市地重劃開發，如何計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私有土地所有權人及其所有土地面積同意比例疑義會議紀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召開研商土地權利關係人依都市計畫法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申請自行擬定或變更細部計畫時，如土地所有權人死亡，且未辦理繼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承登記者，有關都市計畫法臺灣省施行細則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以市地重劃開發，如何計算私有土地所有權人及其所有土地面積同意比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例疑義會議紀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會議結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按土地權利關係人依都市計畫法第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條規定申請自行擬定或變更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部計畫時，如土地所有權人死亡，且未辦理繼承登記者，有關都市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畫法臺灣省施行細則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以市地重劃開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如何計算私有土地所有權人及其所有土地面積同意比例乙節，因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開施行細則相關條款已明定以市地重劃方式辦理開發時，其需經私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地所有權人五分之三以上，及其所有土地總面積超過範圍內私有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總面積三分之二之同意，故請各縣（市）政府在執行計算私有土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所有權人及其所有土地面積同意比例時，參照市地重劃實施辦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5  </w:t>
      </w:r>
      <w:r>
        <w:rPr/>
        <w:t>條規定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有關前開施行細則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條規定，應檢送土地權利關係人參與擬定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細部計畫同意書乙節，為確保該同意書之真實性，參據本部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70724416 </w:t>
      </w:r>
      <w:r>
        <w:rPr/>
        <w:t>號函籌備會提送土地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權人參與自辦市地重劃同意書會商結論，得依下列方式擇一辦理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一）檢附同意人印鑑證明書。（二）同意書經依法公證或認證。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）由土地所有權人親自到各縣（市）政府確認同意書無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8:00Z</dcterms:created>
  <dc:creator>User</dc:creator>
  <dc:description/>
  <cp:keywords/>
  <dc:language>en-US</dc:language>
  <cp:lastModifiedBy>User</cp:lastModifiedBy>
  <dcterms:modified xsi:type="dcterms:W3CDTF">2009-11-11T03:39:00Z</dcterms:modified>
  <cp:revision>2</cp:revision>
  <dc:subject/>
  <dc:title>981103土地權利關係人申請自行擬定或變更細部計畫時，遇土地所有權人死亡且未辦理繼承登記之處理事宜  </dc:title>
</cp:coreProperties>
</file>