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日據時期之人工登記簿，於臺灣光復後，由登記機關過錄於現行登記簿，是否屬土地法所為之有絕對效力登記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21771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關於日據時期之人工登記簿，於臺灣光復後，由登記機關依其當時不動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登記簿過錄於現行登記簿，是否屬土地法所為之有絕對效力之登記，而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權利是否消滅非地政機關所得審認，無從依抵押人一方之申請，逕予塗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登記，如抵押權人行蹤不明或拒絕會同申請時，僅得由抵押人訴請塗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，經法院判決確定後，始得辦理塗銷登記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關於民國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以前登記之「根抵當權」辦理更正登記及地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籍清理相關疑義，本部復如說明二至三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ascii="New Gulim" w:hAnsi="New Gulim" w:cs="New Gulim" w:eastAsia="New Gulim"/>
        </w:rPr>
        <w:t></w:t>
      </w:r>
      <w:r>
        <w:rPr>
          <w:rFonts w:ascii="新細明體;PMingLiU" w:hAnsi="新細明體;PMingLiU" w:cs="新細明體;PMingLiU"/>
        </w:rPr>
        <w:t>貴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台內地字第</w:t>
      </w:r>
      <w:r>
        <w:rPr>
          <w:rFonts w:eastAsia="Times New Roman"/>
        </w:rPr>
        <w:t xml:space="preserve"> </w:t>
      </w:r>
      <w:r>
        <w:rPr/>
        <w:t xml:space="preserve">0980089646 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土地法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條規定：「依本法所為之登記，有絕對效力。」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院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節京二字第</w:t>
      </w:r>
      <w:r>
        <w:rPr>
          <w:rFonts w:eastAsia="Times New Roman"/>
        </w:rPr>
        <w:t xml:space="preserve"> </w:t>
      </w:r>
      <w:r>
        <w:rPr/>
        <w:t xml:space="preserve">1896 </w:t>
      </w:r>
      <w:r>
        <w:rPr/>
        <w:t>號函略以：「原送日本民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物權編內所定之抵當權，與我國民法之抵押權相當，似可改為抵押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記。」查來函所附本案臺灣光復後歷次人工登記簿內容，原於「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記標的欄」已記載「根抵押權」，嗣於重造之人工登記簿與土地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電子資料之「權利種類欄」未予載明，是否已發生登記效力，且有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土地法第</w:t>
      </w:r>
      <w:r>
        <w:rPr>
          <w:rFonts w:eastAsia="Times New Roman"/>
        </w:rPr>
        <w:t xml:space="preserve"> </w:t>
      </w:r>
      <w:r>
        <w:rPr/>
        <w:t xml:space="preserve">69 </w:t>
      </w:r>
      <w:r>
        <w:rPr/>
        <w:t>條規定之適用，請</w:t>
      </w:r>
      <w:r>
        <w:rPr>
          <w:rFonts w:eastAsia="Times New Roman"/>
        </w:rPr>
        <w:t xml:space="preserve">  </w:t>
      </w:r>
      <w:r>
        <w:rPr/>
        <w:t>貴部先予釐清後再依地籍清理條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規定處理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日據時期之抵押權於臺灣光復時，由登記機關依照日據時期不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產登記簿過錄於現行登記簿，是否屬土地法所為之登記；若然其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有絕對效力，其權利是否消滅非地政機關所得審認，無從依抵押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方之申請，逕予塗銷其登記，如果抵押權人行蹤不明或拒不會同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時，僅得由抵押人訴請塗銷，經法院判決確定後，始得憑以辦理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銷登記（貴部</w:t>
      </w:r>
      <w:r>
        <w:rPr>
          <w:rFonts w:eastAsia="Times New Roman"/>
        </w:rPr>
        <w:t xml:space="preserve"> </w:t>
      </w:r>
      <w:r>
        <w:rPr/>
        <w:t xml:space="preserve">7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台（</w:t>
      </w:r>
      <w:r>
        <w:rPr/>
        <w:t>77</w:t>
      </w:r>
      <w:r>
        <w:rPr/>
        <w:t>）內地字第</w:t>
      </w:r>
      <w:r>
        <w:rPr>
          <w:rFonts w:eastAsia="Times New Roman"/>
        </w:rPr>
        <w:t xml:space="preserve"> </w:t>
      </w:r>
      <w:r>
        <w:rPr/>
        <w:t xml:space="preserve">590549 </w:t>
      </w:r>
      <w:r>
        <w:rPr/>
        <w:t>號函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75</w:t>
      </w:r>
      <w:r>
        <w:rPr>
          <w:rFonts w:eastAsia="New Gulim" w:cs="New Gulim" w:ascii="New Gulim" w:hAnsi="New Gulim"/>
        </w:rPr>
        <w:t></w:t>
      </w:r>
      <w:r>
        <w:rPr>
          <w:rFonts w:ascii="新細明體;PMingLiU" w:hAnsi="新細明體;PMingLiU" w:cs="新細明體;PMingLiU"/>
        </w:rPr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台（</w:t>
      </w:r>
      <w:r>
        <w:rPr/>
        <w:t>75</w:t>
      </w:r>
      <w:r>
        <w:rPr/>
        <w:t>）內地字第</w:t>
      </w:r>
      <w:r>
        <w:rPr>
          <w:rFonts w:eastAsia="Times New Roman"/>
        </w:rPr>
        <w:t xml:space="preserve"> </w:t>
      </w:r>
      <w:r>
        <w:rPr/>
        <w:t xml:space="preserve">422353 </w:t>
      </w:r>
      <w:r>
        <w:rPr/>
        <w:t>號函及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1  </w:t>
      </w:r>
      <w:r>
        <w:rPr/>
        <w:t>日台（</w:t>
      </w:r>
      <w:r>
        <w:rPr/>
        <w:t>68</w:t>
      </w:r>
      <w:r>
        <w:rPr/>
        <w:t>）內地字第</w:t>
      </w:r>
      <w:r>
        <w:rPr>
          <w:rFonts w:eastAsia="Times New Roman"/>
        </w:rPr>
        <w:t xml:space="preserve"> </w:t>
      </w:r>
      <w:r>
        <w:rPr/>
        <w:t xml:space="preserve">7272 </w:t>
      </w:r>
      <w:r>
        <w:rPr/>
        <w:t>號函；前司法行政部於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日台</w:t>
      </w:r>
      <w:r>
        <w:rPr>
          <w:rFonts w:eastAsia="Times New Roman"/>
        </w:rPr>
        <w:t xml:space="preserve"> </w:t>
      </w:r>
      <w:r>
        <w:rPr/>
        <w:t xml:space="preserve">68 </w:t>
      </w:r>
      <w:r>
        <w:rPr/>
        <w:t>函民字第</w:t>
      </w:r>
      <w:r>
        <w:rPr>
          <w:rFonts w:eastAsia="Times New Roman"/>
        </w:rPr>
        <w:t xml:space="preserve"> </w:t>
      </w:r>
      <w:r>
        <w:rPr/>
        <w:t xml:space="preserve">00971  </w:t>
      </w:r>
      <w:r>
        <w:rPr/>
        <w:t>號函及本部</w:t>
      </w:r>
      <w:r>
        <w:rPr>
          <w:rFonts w:eastAsia="Times New Roman"/>
        </w:rPr>
        <w:t xml:space="preserve"> </w:t>
      </w:r>
      <w:r>
        <w:rPr/>
        <w:t xml:space="preserve">9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法律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字第</w:t>
      </w:r>
      <w:r>
        <w:rPr/>
        <w:t xml:space="preserve">0930026558  </w:t>
      </w:r>
      <w:r>
        <w:rPr/>
        <w:t>號函參照）。本件若已生登記之絕對效力，得否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籍清理條例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規定辦理，應視地籍清理條例第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條規定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是否屬土地法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條之特別規定，究是否屬特別規定，仍請本於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責探討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45:00Z</dcterms:created>
  <dc:creator>User</dc:creator>
  <dc:description/>
  <cp:keywords/>
  <dc:language>en-US</dc:language>
  <cp:lastModifiedBy>User</cp:lastModifiedBy>
  <dcterms:modified xsi:type="dcterms:W3CDTF">2009-11-23T06:46:00Z</dcterms:modified>
  <cp:revision>2</cp:revision>
  <dc:subject/>
  <dc:title>981023關於日據時期之人工登記簿，於臺灣光復後，由登記機關過錄於現行登記簿，是否屬土地法所為之有絕對效力登記之疑義 </dc:title>
</cp:coreProperties>
</file>