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建築物執照申請變更及併同取消停車位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17917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建築物之使用執照申請變更，若為所有項目均免檢討者，依建築物使用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組及變更使用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，但若為併同取消停車位者，應從建築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術規則相關規定判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建築物申請變更使用執照，其依都市計畫及建築技術規則規定增設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定車位，是否得因建築物變更為原用途併同取消該停車位乙案，復請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北市都授建字第</w:t>
      </w:r>
      <w:r>
        <w:rPr>
          <w:rFonts w:eastAsia="Times New Roman"/>
        </w:rPr>
        <w:t xml:space="preserve"> </w:t>
      </w:r>
      <w:r>
        <w:rPr/>
        <w:t xml:space="preserve">098636907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建築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前段規定：「建築物應依核定之使用類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使用，其有變更使用類組或有第九條建造行為以外主要構造、防火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劃、防火避難設施、消防設備、停車空間及其他與原核定使用不合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者，應申請變更使用執照。」另「‥建築物變更使用類組規定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討之項目及其各類組檢討標準，本（建築物使用類組及變更使用）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業有明定。惟如涉有本辦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各款所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原核定使用不合之變更者，應依建築技術規則相關規定檢討。」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授營建管字第</w:t>
      </w:r>
      <w:r>
        <w:rPr>
          <w:rFonts w:eastAsia="Times New Roman"/>
        </w:rPr>
        <w:t xml:space="preserve"> </w:t>
      </w:r>
      <w:r>
        <w:rPr/>
        <w:t xml:space="preserve">0960163609 </w:t>
      </w:r>
      <w:r>
        <w:rPr/>
        <w:t>號函（諒達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釋在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案所詢旨揭建築物擬申請「補習班（</w:t>
      </w:r>
      <w:r>
        <w:rPr/>
        <w:t xml:space="preserve">D5  </w:t>
      </w:r>
      <w:r>
        <w:rPr/>
        <w:t>類組）」變更為「一般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所（</w:t>
      </w:r>
      <w:r>
        <w:rPr/>
        <w:t xml:space="preserve">G2  </w:t>
      </w:r>
      <w:r>
        <w:rPr/>
        <w:t>類組）」用途使用，依本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附表二（建築物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更使用原則表）規定為「所有項目均免檢討」。至本案擬併同申請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車空間之汽車或機車車位之變更乙節，係屬建築物使用類組及變更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辦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所示與原核定使用不合之變更，應依建築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術規則相關規定檢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9:00Z</dcterms:created>
  <dc:creator>User</dc:creator>
  <dc:description/>
  <cp:keywords/>
  <dc:language>en-US</dc:language>
  <cp:lastModifiedBy>User</cp:lastModifiedBy>
  <dcterms:modified xsi:type="dcterms:W3CDTF">2009-11-23T06:39:00Z</dcterms:modified>
  <cp:revision>2</cp:revision>
  <dc:subject/>
  <dc:title>981006有關建築物執照申請變更及併同取消停車位之疑義 </dc:title>
</cp:coreProperties>
</file>