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關公寓大廈管理條例中對於頂樓平台空間使用規定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營建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營署建管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2919139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公寓大廈管理條例規定，樓頂平台空間可自經約定後為不同用途使用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且不得擅自變更，至有無違反約定用途之使用，須依個案為不同之判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建築物頂樓得否自行設置室內梯通往屋頂平台之疑義乙案，復請查照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奉交下貴局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北市都授建字第</w:t>
      </w:r>
      <w:r>
        <w:rPr>
          <w:rFonts w:eastAsia="Times New Roman"/>
        </w:rPr>
        <w:t xml:space="preserve"> </w:t>
      </w:r>
      <w:r>
        <w:rPr/>
        <w:t xml:space="preserve">09863695000 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「公寓大廈共用部分不得獨立使用供做專有部分。其為下列各款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不得為約定專用部分：三、公寓大廈基礎、主要樑柱、承重牆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、樓地板及屋頂之構造。」為公寓大廈管理條例（以下簡稱條例）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7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所明定，是以公寓大廈屋頂之構造應為共用部分並不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約定專用部分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另按「住戶對共用部分之使用應依其設置目的及通常使用方法為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但另有約定者從其約定。」、「前二項但書所約定事項，不得違反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例、區域計畫法、都市計畫法及建築法令之規定。」、「共用部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及其相關設施之拆除、重大修繕或改良，應依區分所有權人會議之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議為之。</w:t>
      </w:r>
      <w:r>
        <w:rPr/>
        <w:t>......</w:t>
      </w:r>
      <w:r>
        <w:rPr/>
        <w:t>」為條例第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項、第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條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明定，故公寓大廈屋頂之構造，其拆除、重大修繕、改良或使用，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上開規定辦理；又按「約定專用部分：公寓大廈共用部分經約定供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區分所有權人使用者。」、「住戶應依使用執照所載用途及規約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用專有部分、約定專用部分，不得擅自變更。</w:t>
      </w:r>
      <w:r>
        <w:rPr/>
        <w:t>......</w:t>
      </w:r>
      <w:r>
        <w:rPr/>
        <w:t>」為條例第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條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、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所明定，是故經約定專用之樓頂平台空間，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應依使用執照所載用途及規約使用，不得擅自變更，倘有違反上開規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，自得依條例第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條規定辦理。至涉個案事實認定，請依上開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文規定，本於權責據以認定辦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7:00Z</dcterms:created>
  <dc:creator>User</dc:creator>
  <dc:description/>
  <cp:keywords/>
  <dc:language>en-US</dc:language>
  <cp:lastModifiedBy>User</cp:lastModifiedBy>
  <dcterms:modified xsi:type="dcterms:W3CDTF">2009-11-23T06:38:00Z</dcterms:modified>
  <cp:revision>2</cp:revision>
  <dc:subject/>
  <dc:title>981007有關公寓大廈管理條例中對於頂樓平台空間使用規定疑義 </dc:title>
</cp:coreProperties>
</file>