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合法使用權人擅自於國有山坡地開墾，經不起訴、緩起訴或法院無罪判決確定後，不得處以行政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85148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及同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土地經營人、使用人，以對該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合法經營全或使用權者為限。無合法經營全或使用權之行為人擅自於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山坡地開墾，經移送地檢署為不起訴處分、緩起訴處分或經法院無罪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決確定後，無法依同法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處以行政罰。惟主管機關得命其限期改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以維護水土資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府函詢「為無合法使用權源行為人擅自於國有山坡地開挖整地，經移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檢署偵辦為不起訴處分，是否得依水土保持法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款裁處？」案，復請</w:t>
      </w:r>
      <w:r>
        <w:rPr>
          <w:rFonts w:eastAsia="Times New Roman"/>
        </w:rPr>
        <w:t xml:space="preserve">  </w:t>
      </w:r>
      <w:r>
        <w:rPr/>
        <w:t>查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>1.</w:t>
      </w:r>
      <w:r>
        <w:rPr/>
        <w:t>復</w:t>
      </w:r>
      <w:r>
        <w:rPr>
          <w:rFonts w:eastAsia="Times New Roman"/>
        </w:rPr>
        <w:t xml:space="preserve">  </w:t>
      </w:r>
      <w:r>
        <w:rPr/>
        <w:t>貴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府原經字第</w:t>
      </w:r>
      <w:r>
        <w:rPr>
          <w:rFonts w:eastAsia="Times New Roman"/>
        </w:rPr>
        <w:t xml:space="preserve"> </w:t>
      </w:r>
      <w:r>
        <w:rPr/>
        <w:t xml:space="preserve">0980168313 </w:t>
      </w:r>
      <w:r>
        <w:rPr/>
        <w:t>號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無合法使用權源者擅自於山坡地內開挖整地，是否具有同時違反水土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規定之可能，依據行政罰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規定：「一行為同時觸犯刑事法律及違反行政法上義務規定者，依刑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法律處罰之。」，如有上述情事時，則先移請地檢署偵察，待其偵察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果為不起訴處分、緩起訴處分或經法院無罪判決確定後，再論以有無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反行政罰之責任，合先敘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本會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51843096 </w:t>
      </w:r>
      <w:r>
        <w:rPr/>
        <w:t>號函主旨明確指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「水土保持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及同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對於土地之經營人、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用人，應以對該土地有合法經營權或使用權者為限。」其見解係現行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法審判實務多數見解，認無合法使用權源者，即無擬具水土保持計畫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可能，因此自不得以水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支規定，加諸其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因此，上開情形在無合法使用權源者，移送地檢署或不起訴處分、緩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訴處分或經法院無罪判決確定後，將無法依水土保持法之規定處理行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罰，尚無違誤。至於事後的限期改正，似可參照本會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81849625 </w:t>
      </w:r>
      <w:r>
        <w:rPr/>
        <w:t>號函之意旨辦理，該函說明二，略以「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）土地共有人無故意過失時，先令期限期改正，屆期未改正或改正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符水土保持技術規範，再依行政罰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及法務部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70000279 </w:t>
      </w:r>
      <w:r>
        <w:rPr/>
        <w:t>號函意旨，予以分別處罰。」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案如有確查土地所有人（不論公有或私有）卻無故意過失，致其土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遭人違規使用，在目前尚無法源得對無合法使用權源者予以處罰或另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限期改正情形下，主管機關似可參照該函之意旨辦理，要求土地所有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先行限期改正，以維護水土資源，並此敘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4:00Z</dcterms:created>
  <dc:creator>User</dc:creator>
  <dc:description/>
  <cp:keywords/>
  <dc:language>en-US</dc:language>
  <cp:lastModifiedBy>User</cp:lastModifiedBy>
  <dcterms:modified xsi:type="dcterms:W3CDTF">2009-11-23T06:35:00Z</dcterms:modified>
  <cp:revision>2</cp:revision>
  <dc:subject/>
  <dc:title>981015無合法使用權人擅自於國有山坡地開墾，經不起訴、緩起訴或法院無罪判決確定後，不得處以行政罰 </dc:title>
</cp:coreProperties>
</file>