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政部核發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</w:t>
      </w:r>
      <w:r>
        <w:rPr>
          <w:sz w:val="28"/>
          <w:szCs w:val="28"/>
        </w:rPr>
        <w:t>年效期屆滿之自然人憑證得辦理展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台內資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0292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內政部核發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效期之自然人憑證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屆滿者，可繼續辦理展期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，並自憑證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，於線上或臨櫃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部核發之自然人憑證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效期屆滿者，繼續採展期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年方式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請</w:t>
      </w:r>
      <w:r>
        <w:rPr>
          <w:rFonts w:eastAsia="Times New Roman"/>
        </w:rPr>
        <w:t xml:space="preserve">  </w:t>
      </w:r>
      <w:r>
        <w:rPr/>
        <w:t>查照並轉知所屬機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為確保憑證使用安全及提升便民服務，並減輕民眾負擔，本部核發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然人憑證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效期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屆滿者，可繼續辦理展期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自然人憑證有效期限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，即可分別採線上及臨櫃展期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式辦理，有關展期方式說明如下，請　貴機關轉知所屬同仁配合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線上展期：憑證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至憑證有效期限屆滿日止，可進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線上憑證展期作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臨櫃展期：憑證到期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天起至有效期限屆滿後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內，請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持國民身分證及自然人憑證</w:t>
      </w:r>
      <w:r>
        <w:rPr>
          <w:rFonts w:eastAsia="Times New Roman"/>
        </w:rPr>
        <w:t xml:space="preserve"> </w:t>
      </w:r>
      <w:r>
        <w:rPr/>
        <w:t xml:space="preserve">IC </w:t>
      </w:r>
      <w:r>
        <w:rPr/>
        <w:t>卡，親至任一戶政事務所辦理憑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證展期（不限戶籍所在地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辦理自然人憑證展期作業時如有任何疑問，可於上午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時至晚上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時撥打免付費客戶服務專線</w:t>
      </w:r>
      <w:r>
        <w:rPr>
          <w:rFonts w:eastAsia="Times New Roman"/>
        </w:rPr>
        <w:t xml:space="preserve"> </w:t>
      </w:r>
      <w:r>
        <w:rPr/>
        <w:t xml:space="preserve">0800-080-117 </w:t>
      </w:r>
      <w:r>
        <w:rPr/>
        <w:t>洽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1:00Z</dcterms:created>
  <dc:creator>User</dc:creator>
  <dc:description/>
  <cp:keywords/>
  <dc:language>en-US</dc:language>
  <cp:lastModifiedBy>User</cp:lastModifiedBy>
  <dcterms:modified xsi:type="dcterms:W3CDTF">2009-11-23T06:22:00Z</dcterms:modified>
  <cp:revision>2</cp:revision>
  <dc:subject/>
  <dc:title>981028內政部核發於 99 年效期屆滿之自然人憑證得辦理展期 3 年 </dc:title>
</cp:coreProperties>
</file>