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物登記原因為「拍賣」者，得否據以辦理購置住宅貸款利息補貼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營署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292217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依強制執行所為之拍賣，其性質於解釋上係為買賣之一種，故若建物登記</w:t>
      </w:r>
    </w:p>
    <w:p>
      <w:pPr>
        <w:pStyle w:val="Normal"/>
        <w:rPr/>
      </w:pPr>
      <w:r>
        <w:rPr/>
        <w:t>　　　　　原因為「拍賣」者，得視為買賣，符合住宅補貼作業規定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點之規定</w:t>
      </w:r>
    </w:p>
    <w:p>
      <w:pPr>
        <w:pStyle w:val="Normal"/>
        <w:rPr/>
      </w:pPr>
      <w:r>
        <w:rPr/>
        <w:t>　　　　　，而得據以辦理購置住宅貸款利息補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「住宅補貼作業規定」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目所稱之「買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」，若建物登記原因為「拍賣」，得視為買賣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「住宅補貼作業規定」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目：「建物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記第一類謄本登記原因欄應登記為買賣；如登記為第一次登記，應提出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賣之證明文件（如經公證之建築改良物買賣所有權移轉契約）。」；復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署</w:t>
      </w:r>
      <w:r>
        <w:rPr>
          <w:rFonts w:eastAsia="Times New Roman"/>
        </w:rPr>
        <w:t xml:space="preserve"> </w:t>
      </w:r>
      <w:r>
        <w:rPr/>
        <w:t xml:space="preserve">97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營署宅字第</w:t>
      </w:r>
      <w:r>
        <w:rPr>
          <w:rFonts w:eastAsia="Times New Roman"/>
        </w:rPr>
        <w:t xml:space="preserve"> </w:t>
      </w:r>
      <w:r>
        <w:rPr/>
        <w:t xml:space="preserve">0970039439 </w:t>
      </w:r>
      <w:r>
        <w:rPr/>
        <w:t>號函略以：「</w:t>
      </w:r>
      <w:r>
        <w:rPr/>
        <w:t>...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辦理購置住宅貸款利息補貼之住宅，其建物登記謄本登記原因欄應為買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；惟『拍賣亦為一種買賣性質（最高法院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 xml:space="preserve">365  </w:t>
      </w:r>
      <w:r>
        <w:rPr/>
        <w:t>號判例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）、『依強制執行所為之拍賣，通說係解釋為買賣之一種』（最高法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0 </w:t>
      </w:r>
      <w:r>
        <w:rPr/>
        <w:t>年台抗字第</w:t>
      </w:r>
      <w:r>
        <w:rPr>
          <w:rFonts w:eastAsia="Times New Roman"/>
        </w:rPr>
        <w:t xml:space="preserve"> </w:t>
      </w:r>
      <w:r>
        <w:rPr/>
        <w:t xml:space="preserve">143 </w:t>
      </w:r>
      <w:r>
        <w:rPr/>
        <w:t>號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6:00Z</dcterms:created>
  <dc:creator>User</dc:creator>
  <dc:description/>
  <cp:keywords/>
  <dc:language>en-US</dc:language>
  <cp:lastModifiedBy>User</cp:lastModifiedBy>
  <dcterms:modified xsi:type="dcterms:W3CDTF">2009-11-23T06:09:00Z</dcterms:modified>
  <cp:revision>4</cp:revision>
  <dc:subject/>
  <dc:title>981110建物登記原因為「拍賣」者，得否據以辦理購置住宅貸款利息補貼疑義 </dc:title>
</cp:coreProperties>
</file>