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81118</w:t>
      </w:r>
      <w:r>
        <w:rPr/>
        <w:t>有關以日據時期會社或組合名義登記之土地，於申請更正登記時，應檢附之登記原因證明文件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內政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日台內地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80201973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　　旨：以日據時期會社或組合名義登記之土地，依土地登記規則第</w:t>
      </w:r>
      <w:r>
        <w:rPr>
          <w:rFonts w:eastAsia="Times New Roman"/>
        </w:rPr>
        <w:t xml:space="preserve"> </w:t>
      </w:r>
      <w:r>
        <w:rPr/>
        <w:t xml:space="preserve">34 </w:t>
      </w:r>
      <w:r>
        <w:rPr/>
        <w:t>條規定申</w:t>
      </w:r>
    </w:p>
    <w:p>
      <w:pPr>
        <w:pStyle w:val="Normal"/>
        <w:rPr/>
      </w:pPr>
      <w:r>
        <w:rPr/>
        <w:t>　　　　　請更正登記時，除地籍清理條例施行前業經公產管理機關辦竣清理確定其</w:t>
      </w:r>
    </w:p>
    <w:p>
      <w:pPr>
        <w:pStyle w:val="Normal"/>
        <w:rPr/>
      </w:pPr>
      <w:r>
        <w:rPr/>
        <w:t>　　　　　權屬者，得提出該等審查完畢之證明作為股權或出資比例證明文件外，應</w:t>
      </w:r>
    </w:p>
    <w:p>
      <w:pPr>
        <w:pStyle w:val="Normal"/>
        <w:rPr/>
      </w:pPr>
      <w:r>
        <w:rPr/>
        <w:t>　　　　　檢附登記原因證明文件之相關規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文內容：一、以日據時期會社或組合名義登記之土地，依地籍清理條例（以下簡稱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New Gulim" w:cs="New Gulim" w:ascii="New Gulim" w:hAnsi="New Gulim"/>
        </w:rPr>
        <w:t></w:t>
      </w:r>
      <w:r>
        <w:rPr>
          <w:rFonts w:ascii="新細明體;PMingLiU" w:hAnsi="新細明體;PMingLiU" w:cs="新細明體;PMingLiU"/>
        </w:rPr>
        <w:t>本條例）第十七條、第十八條及土地登記規則第三十四條規定申請更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正登記時，除本條例施行前業經公產管理機關辦竣清理確定其權屬者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得提出該等審查完畢之證明作為股權或出資比例證明文件外，其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檢附之登記原因證明文件如下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一）合名會社（無限公司）、合資會社（兩合公司）：地方法院發給之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日據時期會社登記簿謄本、股東光復前及光復後戶籍謄本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二）有限會社（有限公司）：地方法院發給之日據時期會社登記簿謄本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、股東光復前及光復後戶籍謄本、株主台帳（或株主名簿，即股東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名簿）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三）株式會社（股份有限公司）：地方法院發給之日據時期會社登記簿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謄本、股東光復前及光復後戶籍謄本、株主台帳、株券（股票）；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又依本條例施行細則第十六條規定辦理協議者，應另行檢附協議書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四）組合（合作社）：地方法院發給之日據時期組合登記簿謄本、組合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員光復前及光復後戶籍謄本、組合員名冊、組合員認繳社股金額證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明；又依本條例施行細則第十六條規定辦理協議者，應另行檢附協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議書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又是類土地除原權利人為日本人者，應依本條例施行細則第十七條規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定辦理外，得由原權利人或其繼承人中之一人或數人依本條例第十七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條規定，檢具足資證明全部股權或出資比例之文件，申請更正登記為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原權利人所有。登記機關於登記完畢後，應將登記結果通知其他原權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利人或其繼承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6:04:00Z</dcterms:created>
  <dc:creator>User</dc:creator>
  <dc:description/>
  <cp:keywords/>
  <dc:language>en-US</dc:language>
  <cp:lastModifiedBy>User</cp:lastModifiedBy>
  <dcterms:modified xsi:type="dcterms:W3CDTF">2009-11-23T06:04:00Z</dcterms:modified>
  <cp:revision>1</cp:revision>
  <dc:subject/>
  <dc:title>981118有關以日據時期會社或組合名義登記之土地，於申請更正登記時，應檢附之登記原因證明文件 </dc:title>
</cp:coreProperties>
</file>