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02</w:t>
      </w:r>
      <w:r>
        <w:rPr/>
        <w:t>有關土地之撥用是否須遵循促進民間參與公共建設法規定之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文單位：行政院公共工程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工程促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4191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資料來源：行政院公共工程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關法條：促進民間參與公共建設法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（</w:t>
      </w:r>
      <w:r>
        <w:rPr/>
        <w:t>90.10.31</w:t>
      </w:r>
      <w:r>
        <w:rPr/>
        <w:t>）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若公有土地之管理機關欲辦理促參案時，可自行將該公有土地交與機構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，而不需經由其他機關「撥用」，但如非為公有土地者，則須依促參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取得土地後，始得交予民間機構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事務所函詢促進民間參與公共建設法（以下簡稱促參法）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土地所涉公產法令限制及租金優惠適用疑義，復如說明，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事務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安信（</w:t>
      </w:r>
      <w:r>
        <w:rPr/>
        <w:t>98</w:t>
      </w:r>
      <w:r>
        <w:rPr/>
        <w:t>）字第</w:t>
      </w:r>
      <w:r>
        <w:rPr>
          <w:rFonts w:eastAsia="Times New Roman"/>
        </w:rPr>
        <w:t xml:space="preserve"> </w:t>
      </w:r>
      <w:r>
        <w:rPr/>
        <w:t xml:space="preserve">089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會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工程技字第</w:t>
      </w:r>
      <w:r>
        <w:rPr>
          <w:rFonts w:eastAsia="Times New Roman"/>
        </w:rPr>
        <w:t xml:space="preserve"> </w:t>
      </w:r>
      <w:r>
        <w:rPr/>
        <w:t xml:space="preserve">09300016260  </w:t>
      </w:r>
      <w:r>
        <w:rPr/>
        <w:t>號令：「促參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…係公共建設所需用地土地取得多元方式之一，非為限制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規定；主辦機關若依其他相關法令取得土地，其土地之取得、使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收益及處分，仍應符合相關法令之規定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會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工程技字第</w:t>
      </w:r>
      <w:r>
        <w:rPr>
          <w:rFonts w:eastAsia="Times New Roman"/>
        </w:rPr>
        <w:t xml:space="preserve"> </w:t>
      </w:r>
      <w:r>
        <w:rPr/>
        <w:t xml:space="preserve">09600141220  </w:t>
      </w:r>
      <w:r>
        <w:rPr/>
        <w:t>號函：「…並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依其他相關法令取得土地者，不適用促參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有關土地法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制之排除及租金優惠之規定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前揭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解釋函令，併參照本會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工程技字第</w:t>
      </w:r>
      <w:r>
        <w:rPr>
          <w:rFonts w:eastAsia="Times New Roman"/>
        </w:rPr>
        <w:t xml:space="preserve"> </w:t>
      </w:r>
      <w:r>
        <w:rPr/>
        <w:t>89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202 </w:t>
      </w:r>
      <w:r>
        <w:rPr/>
        <w:t>號函（皆公開於本會促參網站），旨在強調促參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除非為公有土地取得之唯一方式外，亦存有主辦機關與公共建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需用地之管理機關同一之旨趣，以達事權一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按主辦機關如原係公有土地之管理機關，於辦理促參案時，自不需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機關「撥用」後，方得將該公有土地交予民間機構使用，即依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參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定，得排除公產法令限制及享有租金優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倘若主辦機關原非公有土地之管理機關，為辦理促參案，需依促參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撥用方式，或依其他相關法令向其他機關取得土地後，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能提供予民間機構使用，則前者得適用促參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排除公產法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制及享有租金優惠之規定，但後者依其他相關法令取得土地者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從適用促參法前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綜上，來函所言「似意指主辦機關所提供民間機構之用地，非以撥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式取得時，不得排除公產法令限制且民間機構亦不得享有租金優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等語，應有所誤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2:00Z</dcterms:created>
  <dc:creator>User</dc:creator>
  <dc:description/>
  <cp:keywords/>
  <dc:language>en-US</dc:language>
  <cp:lastModifiedBy>User</cp:lastModifiedBy>
  <dcterms:modified xsi:type="dcterms:W3CDTF">2009-11-23T06:02:00Z</dcterms:modified>
  <cp:revision>1</cp:revision>
  <dc:subject/>
  <dc:title>981102有關土地之撥用是否須遵循促進民間參與公共建設法規定之疑義 </dc:title>
</cp:coreProperties>
</file>