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原課徵田賦之土地，公職人員依財產申報法規定辦理信託者，如屬自益信託准予繼續課徵田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財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473586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原課徵田賦之土地，公職人員依財產申報法第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條規定辦理強制信託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因與一般信託財產不同，如屬自益信託且土地使用情形亦未改變，准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繼續課徵田賦並免檢附自行耕作切結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原依土地稅法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項但書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款規定課徵田賦之土地，經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「公職人員財產申報法」規定辦理信託登記，如屬自益信託，且土地使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情形未變更者，基於簡政便民與實質課稅原則，免依本部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4</w:t>
      </w:r>
      <w:r>
        <w:rPr>
          <w:rFonts w:ascii="新細明體;PMingLiU" w:hAnsi="新細明體;PMingLiU" w:cs="新細明體;PMingLiU"/>
        </w:rPr>
        <w:t>日台財稅字第</w:t>
      </w:r>
      <w:r>
        <w:rPr>
          <w:rFonts w:eastAsia="Times New Roman"/>
        </w:rPr>
        <w:t xml:space="preserve"> </w:t>
      </w:r>
      <w:r>
        <w:rPr/>
        <w:t xml:space="preserve">0900455040 </w:t>
      </w:r>
      <w:r>
        <w:rPr/>
        <w:t>號令釋檢附自行耕作切結書，准予繼續課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徵田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57:00Z</dcterms:created>
  <dc:creator>User</dc:creator>
  <dc:description/>
  <cp:keywords/>
  <dc:language>en-US</dc:language>
  <cp:lastModifiedBy>User</cp:lastModifiedBy>
  <dcterms:modified xsi:type="dcterms:W3CDTF">2009-11-23T05:57:00Z</dcterms:modified>
  <cp:revision>2</cp:revision>
  <dc:subject/>
  <dc:title>981015原課徵田賦之土地，公職人員依財產申報法規定辦理信託者，如屬自益信託准予繼續課徵田賦 </dc:title>
</cp:coreProperties>
</file>