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民眾以公開拍賣方式取得身心障礙身分優先承購國宅，其後轉讓規定適用之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內政部營建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營署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68641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</w:t>
      </w:r>
      <w:r>
        <w:rPr>
          <w:rFonts w:ascii="新細明體;PMingLiU" w:hAnsi="新細明體;PMingLiU" w:cs="新細明體;PMingLiU"/>
        </w:rPr>
        <w:t>旨：民眾以公開拍賣方式取得身心障礙身分優先承購之國宅，拍定人既視同為</w:t>
      </w:r>
    </w:p>
    <w:p>
      <w:pPr>
        <w:pStyle w:val="Normal"/>
        <w:rPr/>
      </w:pPr>
      <w:r>
        <w:rPr/>
        <w:t>　　　　　國民住宅配售戶，其將來如欲出售、出典、贈與或交換該住宅及基地者，</w:t>
      </w:r>
    </w:p>
    <w:p>
      <w:pPr>
        <w:pStyle w:val="Normal"/>
        <w:rPr/>
      </w:pPr>
      <w:r>
        <w:rPr/>
        <w:t>　　　　　應依國民住宅條例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條規定辦理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為</w:t>
      </w:r>
      <w:r>
        <w:rPr>
          <w:rFonts w:eastAsia="Times New Roman"/>
        </w:rPr>
        <w:t xml:space="preserve">  </w:t>
      </w:r>
      <w:r>
        <w:rPr/>
        <w:t>貴局函為「以公開拍賣方式取得身心障礙身分優先承購國宅其轉讓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疑義」案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查身心障礙者權益保障法第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條略以：「身心障礙者申請在公有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共場所開設零售商店或攤販，申請購買或承租國民住宅、停車位，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府應保留一定比率優先核准；其保留比率，由直轄市、縣（市）政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之。前項受核准者之經營條件、出租轉讓限制，依各目的事業主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機關相關規定辦理；其出租、轉讓對象應以其他身心障礙者為優先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……</w:t>
      </w:r>
      <w:r>
        <w:rPr/>
        <w:t>」及內政部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 xml:space="preserve">0970809209 </w:t>
      </w:r>
      <w:r>
        <w:rPr/>
        <w:t>號函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以：「……以身心障礙身分優先承購國宅，該國宅轉讓處分、因繼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方式取得產權再移轉及優先移轉對象之限制，應依前開規定辦理。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…</w:t>
      </w:r>
      <w:r>
        <w:rPr/>
        <w:t>」，惟本案依來函所敘，陳情人係依拍賣方式取得，非依身心障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者權益保障法第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條優先承購之方式取得，故無前開號函之適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另依內政部</w:t>
      </w:r>
      <w:r>
        <w:rPr>
          <w:rFonts w:eastAsia="Times New Roman"/>
        </w:rPr>
        <w:t xml:space="preserve"> </w:t>
      </w:r>
      <w:r>
        <w:rPr/>
        <w:t xml:space="preserve">8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 xml:space="preserve">8503452 </w:t>
      </w:r>
      <w:r>
        <w:rPr/>
        <w:t>號函略以：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……</w:t>
      </w:r>
      <w:r>
        <w:rPr/>
        <w:t>國民住宅經由法院拍賣，係屬國民住宅條例第十九條所規範「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售」之一種，其拍定人應視同國民住宅配售戶，並依國民住宅條例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相關法令享有應有之權利與應盡之義務。……」，爰此，本案拍定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未來如欲出售、出典、贈與或交換該住宅及基地，仍應依國民住宅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例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條規定辦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19:00Z</dcterms:created>
  <dc:creator>User</dc:creator>
  <dc:description/>
  <cp:keywords/>
  <dc:language>en-US</dc:language>
  <cp:lastModifiedBy>User</cp:lastModifiedBy>
  <dcterms:modified xsi:type="dcterms:W3CDTF">2009-11-11T04:20:00Z</dcterms:modified>
  <cp:revision>2</cp:revision>
  <dc:subject/>
  <dc:title>981014民眾以公開拍賣方式取得身心障礙身分優先承購國宅，其後轉讓規定適用之疑義 </dc:title>
</cp:coreProperties>
</file>