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擔保品因莫拉克風災而導致部分擔保品完全滅失，可否依法承受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農業委員會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農授金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167592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農、漁會放款擔保品因莫拉克風災而導致部分擔保品完全滅失，符合金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機構承受災區放款擔保品全部毀損或滅失補助辦法規定者，依法可辦理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受，擔保品有單獨建號或地號，可個別認定全部毀損或滅失時，承受金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依原貸放比例為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貴轄○○鄉農會函詢放款擔保品因莫拉克風災而導致部分擔保品完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滅失，可否依法承受乙案，復如說明，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府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府農輔字第</w:t>
      </w:r>
      <w:r>
        <w:rPr>
          <w:rFonts w:eastAsia="Times New Roman"/>
        </w:rPr>
        <w:t xml:space="preserve"> </w:t>
      </w:r>
      <w:r>
        <w:rPr/>
        <w:t xml:space="preserve">0980161898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為減輕莫拉克風災受災戶之債務負擔，協助農漁民安定生計，金融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構所徵擔保品如符合「金融機構承受災區放款擔保品全部毀損或滅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補助辦法」規定者，可依法辦理承受；另所徵擔保品如有單獨建號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號，可個別認定全部毀損或滅失者，亦可依前開辦法辦理，其承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金額依原貸放比例為之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6:00Z</dcterms:created>
  <dc:creator>User</dc:creator>
  <dc:description/>
  <cp:keywords/>
  <dc:language>en-US</dc:language>
  <cp:lastModifiedBy>User</cp:lastModifiedBy>
  <dcterms:modified xsi:type="dcterms:W3CDTF">2009-11-11T04:07:00Z</dcterms:modified>
  <cp:revision>2</cp:revision>
  <dc:subject/>
  <dc:title>981028擔保品因莫拉克風災而導致部分擔保品完全滅失，可否依法承受疑義 </dc:title>
</cp:coreProperties>
</file>