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014</w:t>
      </w:r>
      <w:r>
        <w:rPr/>
        <w:t>機關應確實依土地徵收計畫及所定期限加以查核督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單位：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字號：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179447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資料來源：臺北市政府公報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冬字第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期</w:t>
      </w:r>
      <w:r>
        <w:rPr>
          <w:rFonts w:eastAsia="Times New Roman"/>
        </w:rPr>
        <w:t xml:space="preserve"> </w:t>
      </w:r>
      <w:r>
        <w:rPr/>
        <w:t xml:space="preserve">4-5 </w:t>
      </w:r>
      <w:r>
        <w:rPr/>
        <w:t>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關法條：土地法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9 </w:t>
      </w:r>
      <w:r>
        <w:rPr/>
        <w:t>條（</w:t>
      </w:r>
      <w:r>
        <w:rPr/>
        <w:t>95.06.1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土地徵收條例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 xml:space="preserve">49 </w:t>
      </w:r>
      <w:r>
        <w:rPr/>
        <w:t>條（</w:t>
      </w:r>
      <w:r>
        <w:rPr/>
        <w:t>91.12.11</w:t>
      </w:r>
      <w:r>
        <w:rPr/>
        <w:t>）</w:t>
      </w:r>
    </w:p>
    <w:p>
      <w:pPr>
        <w:pStyle w:val="Normal"/>
        <w:rPr/>
      </w:pPr>
      <w:r>
        <w:rPr/>
        <w:t>　　　　　都市計畫法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條（</w:t>
      </w:r>
      <w:r>
        <w:rPr/>
        <w:t>98.01.07</w:t>
      </w:r>
      <w:r>
        <w:rPr/>
        <w:t>）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土地徵收條例第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 xml:space="preserve">49  </w:t>
      </w:r>
      <w:r>
        <w:rPr/>
        <w:t>條對於徵收土地使用期限定有相關規定，核准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關應確實依徵收計畫及所定期限加以查核督促，以避免原所有權人依規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收回土地，造成公帑公益的損失浪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請貴機關確實督促所屬對徵收取得之土地，切實按核准計畫及規定期限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按「已徵收之土地，需用土地人應切實按核准計畫及所定期限使用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在未依徵收計畫完成使用前，需用土地人應每年檢討其興辦事業計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並由其上級事業主管機關列管。…」、「被徵收之土地，除區段徵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收及本條例或其他法律另有規定外，有下列情形之一者，原土地所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人得於徵收公告之日起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內，向該管直轄市或縣（市）主管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申請照原徵收價額收回其土地，不適用土地法第</w:t>
      </w:r>
      <w:r>
        <w:rPr>
          <w:rFonts w:eastAsia="Times New Roman"/>
        </w:rPr>
        <w:t xml:space="preserve"> </w:t>
      </w:r>
      <w:r>
        <w:rPr/>
        <w:t xml:space="preserve">219  </w:t>
      </w:r>
      <w:r>
        <w:rPr/>
        <w:t>條之規定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、徵收補償費發給完竣屆滿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年，未依徵收計畫開始使用者。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未依核准徵收原定興辦事業使用者。三、依原徵收計畫開始使用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未滿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年，不繼續依原徵收計畫使用者。」分為土地徵收條例第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前段及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明定。又都市計畫法第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規定「依本法規定徵收之土地，其使用期限，應依照其呈經核准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計畫期限辦理，不受土地法第</w:t>
      </w:r>
      <w:r>
        <w:rPr>
          <w:rFonts w:eastAsia="Times New Roman"/>
        </w:rPr>
        <w:t xml:space="preserve"> </w:t>
      </w:r>
      <w:r>
        <w:rPr/>
        <w:t xml:space="preserve">219  </w:t>
      </w:r>
      <w:r>
        <w:rPr/>
        <w:t>條之限制。不依照核准計畫期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使用者，原土地所有權人得照原徵收價額收回其土地」，合先敘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需用土地人於土地徵收後，應切實依徵收計畫及所定期限使用，以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免發生原所有權人依上開規定要求收回，而造成公帑浪費及公益受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請貴機關確實督促所屬對歷年完成徵收並發給補償費完竣之徵收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切實依徵收計畫及所定期限使用，如經檢討有未能依徵收計畫期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完成使用之虞者，並請本於上級事業主管機關立場就其未能使用之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因積極協助解決，另請依上開規定檢討列管。又爾後於擬訂計畫進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，應請注意按事業計畫性質種類，審酌人力、財力狀況，妥予訂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使用期限。如有不依計畫使用或未於法定期限內實施使用者，應追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責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52:00Z</dcterms:created>
  <dc:creator>User</dc:creator>
  <dc:description/>
  <cp:keywords/>
  <dc:language>en-US</dc:language>
  <cp:lastModifiedBy>User</cp:lastModifiedBy>
  <dcterms:modified xsi:type="dcterms:W3CDTF">2009-11-11T03:53:00Z</dcterms:modified>
  <cp:revision>1</cp:revision>
  <dc:subject/>
  <dc:title>981014機關應確實依土地徵收計畫及所定期限加以查核督促 </dc:title>
</cp:coreProperties>
</file>