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登記所在地之建物為數人公同共有者，如無特別約定，其建物出租應以共有人多數決為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經濟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日經商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015106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公司登記所在地之建物為數人公同共有者，須先依其公同關係所由成立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法律行為或習慣定其權利義務之行使，如無特別約定者，依民法規定出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行為屬共有物之管理，除契約另有約定外，應以共有人過半數及其應有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分合計過半數之同意行之，所附之建物所有權人同意書或租賃契約，亦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同規定辦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關於公司登記所在地之建物為數人公同共有者，如何行使其建物出租行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或出具屋主同意書疑義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按法務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日法律字第</w:t>
      </w:r>
      <w:r>
        <w:rPr>
          <w:rFonts w:eastAsia="Times New Roman"/>
        </w:rPr>
        <w:t xml:space="preserve"> </w:t>
      </w:r>
      <w:r>
        <w:rPr/>
        <w:t xml:space="preserve">0980032730 </w:t>
      </w:r>
      <w:r>
        <w:rPr/>
        <w:t>號函（如附件）略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：「按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eastAsia="New Gulim" w:cs="New Gulim" w:ascii="New Gulim" w:hAnsi="New Gulim"/>
        </w:rPr>
        <w:t>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日修正施行之民法第</w:t>
      </w:r>
      <w:r>
        <w:rPr>
          <w:rFonts w:eastAsia="Times New Roman"/>
        </w:rPr>
        <w:t xml:space="preserve"> </w:t>
      </w:r>
      <w:r>
        <w:rPr/>
        <w:t xml:space="preserve">828  </w:t>
      </w:r>
      <w:r>
        <w:rPr/>
        <w:t>條規定：『公同共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人之權利義務，依其公同關係所由成立之法律、法律行為或習慣定之（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 </w:t>
      </w:r>
      <w:r>
        <w:rPr/>
        <w:t>項）。第</w:t>
      </w:r>
      <w:r>
        <w:rPr>
          <w:rFonts w:eastAsia="Times New Roman"/>
        </w:rPr>
        <w:t xml:space="preserve"> </w:t>
      </w:r>
      <w:r>
        <w:rPr/>
        <w:t>820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條、第</w:t>
      </w:r>
      <w:r>
        <w:rPr>
          <w:rFonts w:eastAsia="Times New Roman"/>
        </w:rPr>
        <w:t xml:space="preserve"> </w:t>
      </w:r>
      <w:r>
        <w:rPr/>
        <w:t xml:space="preserve">821 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826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規定，於公同共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準用之（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）。公同共有物之處分及其他之權利行使，除法律另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規定外，應得公同共有人全體之同意（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）。』稽其立法說明，就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法條適用順序而言，應先適用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，其次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，最後方適用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3 </w:t>
      </w:r>
      <w:r>
        <w:rPr/>
        <w:t>項所定應得公同共有人全體同意之方式。又為促使共有物有效利用，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年月日修正施行之民法第</w:t>
      </w:r>
      <w:r>
        <w:rPr>
          <w:rFonts w:eastAsia="Times New Roman"/>
        </w:rPr>
        <w:t xml:space="preserve"> </w:t>
      </w:r>
      <w:r>
        <w:rPr/>
        <w:t xml:space="preserve">820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復仿多數立法例，明定共有物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之管理，除契約另有約定外，應依多數決為之。準此，來函所詢公同共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建物之出租行為，須先依其公同關係所由成立之法律（例如民法第</w:t>
      </w:r>
      <w:r>
        <w:rPr>
          <w:rFonts w:eastAsia="Times New Roman"/>
        </w:rPr>
        <w:t xml:space="preserve"> </w:t>
      </w:r>
      <w:r>
        <w:rPr/>
        <w:t xml:space="preserve">1031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條至第</w:t>
      </w:r>
      <w:r>
        <w:rPr>
          <w:rFonts w:eastAsia="Times New Roman"/>
        </w:rPr>
        <w:t xml:space="preserve"> </w:t>
      </w:r>
      <w:r>
        <w:rPr/>
        <w:t xml:space="preserve">1041 </w:t>
      </w:r>
      <w:r>
        <w:rPr/>
        <w:t>條有關夫妻共同財產制規定）、法律行為（例如合夥契約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或習慣（例如祭祀公業）定其權利義務之行使，如無特別規定其權利義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之行使方法，當事人亦無分管契約時，共有物之出租行為自屬上開民法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820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所稱共有物之管理行為，而得依多數決為之……」。據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公司登記所在地之建物為數人公同共有者，其出租行為屬共有物之管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除契約另有約定外，應以共有人過半數及其應有部分合計過半數之同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行之。但其應有部分合計逾三分之二者，其人數不予計算（民法</w:t>
      </w:r>
      <w:r>
        <w:rPr>
          <w:rFonts w:eastAsia="Times New Roman"/>
        </w:rPr>
        <w:t xml:space="preserve"> </w:t>
      </w:r>
      <w:r>
        <w:rPr/>
        <w:t xml:space="preserve">820 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項參照），則公司登記所附之建物所有權人同意書或租賃契約，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依上開規定辦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45:00Z</dcterms:created>
  <dc:creator>User</dc:creator>
  <dc:description/>
  <cp:keywords/>
  <dc:language>en-US</dc:language>
  <cp:lastModifiedBy>User</cp:lastModifiedBy>
  <dcterms:modified xsi:type="dcterms:W3CDTF">2009-11-11T03:46:00Z</dcterms:modified>
  <cp:revision>3</cp:revision>
  <dc:subject/>
  <dc:title>981104公司登記所在地之建物為數人公同共有者，如無特別約定，其建物出租應以共有人多數決為之 </dc:title>
</cp:coreProperties>
</file>