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停車場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條於期限屆滿後之適用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通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交路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5483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作為路外臨時停車場土地，於使用期限屆滿後，若欲再申請為同一用途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者，須符合停車場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關於空地方面之申請條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貴局函詢停車場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適用疑義乙案，復請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局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日北市交授停字第</w:t>
      </w:r>
      <w:r>
        <w:rPr>
          <w:rFonts w:eastAsia="Times New Roman"/>
        </w:rPr>
        <w:t xml:space="preserve"> </w:t>
      </w:r>
      <w:r>
        <w:rPr/>
        <w:t xml:space="preserve">09839971300 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依據停車場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：「第一項所稱空地，係指非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空地而無地上物或依建築管理法令規定拆除地上物之土地。」，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「空地」之認定已有明確規定，因此，欲作為臨時路外停車場之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在原核定使用欺限屆滿後，倘擬再申請作為相同用途，應符合停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場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「空地」之申請條件，並無疑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  </w:t>
      </w:r>
      <w:r>
        <w:rPr/>
        <w:t>件：交通部</w:t>
      </w:r>
      <w:r>
        <w:rPr>
          <w:rFonts w:eastAsia="Times New Roman"/>
        </w:rPr>
        <w:t xml:space="preserve"> </w:t>
      </w:r>
      <w:r>
        <w:rPr/>
        <w:t>98.10.06.</w:t>
      </w:r>
      <w:r>
        <w:rPr/>
        <w:t>北市交授停字第</w:t>
      </w:r>
      <w:r>
        <w:rPr>
          <w:rFonts w:eastAsia="Times New Roman"/>
        </w:rPr>
        <w:t xml:space="preserve"> </w:t>
      </w:r>
      <w:r>
        <w:rPr/>
        <w:t xml:space="preserve">09839971300  </w:t>
      </w:r>
      <w:r>
        <w:rPr/>
        <w:t>號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主旨：有關停車場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適用疑義一案，業依中央行政機關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法制作業應注意事項論述如說明三，惠請鈞部釋示，請鑒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說明：一、依鈞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交路字第</w:t>
      </w:r>
      <w:r>
        <w:rPr>
          <w:rFonts w:eastAsia="Times New Roman"/>
        </w:rPr>
        <w:t xml:space="preserve"> </w:t>
      </w:r>
      <w:r>
        <w:rPr/>
        <w:t xml:space="preserve">0980049149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二、查停車場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：「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稱空地，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指非法定空地而無地上物或經依建築管理法令規定拆除地上物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之土地」、利用空地設置臨時路外停車場辦法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條規定：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「本辦法所稱之臨時路外停車場係指在道路之路面外，以平面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式、立體式、機械式或塔臺式等所設，除基礎外其主體結構非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以鋼筋混凝土闢建並得為隨時拆遷，供停放車輛之場所。」；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另查停車場法及利用空地設置臨時路外停車場辦法，針對已取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得設置許可之臨時路外停車場，於許可期屆滿後是否得以原許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可內容提起延長使用申請１節未予規範，謹先敘明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三、本案疑義論述如下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一）疑義之法條：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停車場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二）疑點及疑見：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已取得設置許可之臨時路外停車場，規劃於許可期眼屆滿後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繼續做停車場使用者，因停車場法及利用空地設置臨時路外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停車場辦法皆無可延長申請使用之規定及程序，故仍需依上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揭法令重新提出申請。惟該等案件於前次取得設置許可後，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無論平面式或立體式、機械式及塔臺式之停車場，皆需設置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營運必要設施（平面式如收費亭、圍籬及相關停車、收費設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備等，立體、機械及塔臺式如整座臨時建築物）。綜上，該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等案件於重新提出申請時，依停車場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定，似應將原設置之停車場設施全數拆除始符合「空地」之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規定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三）擬採之見解及理由：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已取得停車場設置許可之案件，業者依核準之停車場設置計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畫書設置營運必要設施，在重新提出申請時為符合停車場法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而需拆除，於重新取得設置許可後始再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建置，不僅浪費成本及資源，亦不符常理。綜上，針對已取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得設置許可之臨時路外停車場續提申請者，是否得不需拆除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原許可設置之停車場設施重提申請，敬請</w:t>
      </w:r>
      <w:r>
        <w:rPr>
          <w:rFonts w:eastAsia="Times New Roman"/>
        </w:rPr>
        <w:t xml:space="preserve">  </w:t>
      </w:r>
      <w:r>
        <w:rPr/>
        <w:t>鈞部釋示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正本：交通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副本：臺北市停車管理工程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43:00Z</dcterms:created>
  <dc:creator>User</dc:creator>
  <dc:description/>
  <cp:keywords/>
  <dc:language>en-US</dc:language>
  <cp:lastModifiedBy>User</cp:lastModifiedBy>
  <dcterms:modified xsi:type="dcterms:W3CDTF">2009-11-11T03:44:00Z</dcterms:modified>
  <cp:revision>3</cp:revision>
  <dc:subject/>
  <dc:title>981021關於停車場法第 11 條於期限屆滿後之適用疑義 </dc:title>
</cp:coreProperties>
</file>