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都市更新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條自行劃定更新單元之都市更新事業，得否依同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條規定辦理投資抵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18427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都市更新條例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New Gulim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項所稱經主管機關劃定應實施都市更新地區</w:t>
      </w:r>
    </w:p>
    <w:p>
      <w:pPr>
        <w:pStyle w:val="Normal"/>
        <w:rPr/>
      </w:pPr>
      <w:r>
        <w:rPr/>
        <w:t>　　　　　，係指依該條例第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 xml:space="preserve">7  </w:t>
      </w:r>
      <w:r>
        <w:rPr/>
        <w:t>條規定劃定，並依該條例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規定程序</w:t>
      </w:r>
    </w:p>
    <w:p>
      <w:pPr>
        <w:pStyle w:val="Normal"/>
        <w:rPr/>
      </w:pPr>
      <w:r>
        <w:rPr/>
        <w:t>　　　　　辦理公告實施之都市更新地區，而依該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自行劃定更新單元之</w:t>
      </w:r>
    </w:p>
    <w:p>
      <w:pPr>
        <w:pStyle w:val="Normal"/>
        <w:rPr/>
      </w:pPr>
      <w:r>
        <w:rPr/>
        <w:t>　　　　　都市更新事業，因不在上述規定之適用範圍，故不得依規定辦理投資抵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原內政部</w:t>
      </w:r>
      <w:r>
        <w:rPr>
          <w:rFonts w:eastAsia="Times New Roman"/>
        </w:rPr>
        <w:t xml:space="preserve"> </w:t>
      </w:r>
      <w:r>
        <w:rPr/>
        <w:t xml:space="preserve">89.09.18 </w:t>
      </w:r>
      <w:r>
        <w:rPr/>
        <w:t>台內營字第</w:t>
      </w:r>
      <w:r>
        <w:rPr>
          <w:rFonts w:eastAsia="Times New Roman"/>
        </w:rPr>
        <w:t xml:space="preserve"> </w:t>
      </w:r>
      <w:r>
        <w:rPr/>
        <w:t xml:space="preserve">8909397  </w:t>
      </w:r>
      <w:r>
        <w:rPr/>
        <w:t>號函有關「都市更新條例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一條規定自行劃定「更新單元」，因非主管機關劃定之「更新地區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否適用該條例有關「更新地區」之獎勵相關規定乙節」不予適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依都市更新條例（以下簡稱本條例）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自行劃定更新單元之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市更新事業，得否依本條例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規定辦理投資抵減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909397  </w:t>
      </w:r>
      <w:r>
        <w:rPr/>
        <w:t>號函說明四有關本條例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助專章「更新地區」之認定，係考量本條例於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年公布後，當時尚未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更新地區之劃定，亦無依本條例申請核准之具體案例，為加速都市更新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業之實施，爰明定除依各級主管機關劃定應實施更新之地區外，並包括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自行劃定之更新單元；惟財政部於同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發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施行「股份有限公司組織之都市更新事業機構投資於都市更新地區適用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抵減辦法」，其中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業明定依本條例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稱經主管機關劃定應實施都市更新地區，係指依本條例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規定劃定，並依本條例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規定程序辦理公告實施之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市更新地區。是以，都市更新事業機構依本條例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申請投資抵減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仍應依該辦法規定辦理，並自該辦法生效之日起，停止適用本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909397 </w:t>
      </w:r>
      <w:r>
        <w:rPr/>
        <w:t>號函說明四部分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5:00Z</dcterms:created>
  <dc:creator>User</dc:creator>
  <dc:description/>
  <cp:keywords/>
  <dc:language>en-US</dc:language>
  <cp:lastModifiedBy>User</cp:lastModifiedBy>
  <dcterms:modified xsi:type="dcterms:W3CDTF">2009-11-11T03:36:00Z</dcterms:modified>
  <cp:revision>4</cp:revision>
  <dc:subject/>
  <dc:title>981105依都市更新條例第 11 條自行劃定更新單元之都市更新事業，得否依同條例第 49 條規定辦理投資抵減 </dc:title>
</cp:coreProperties>
</file>