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臺東縣土地（建物）複丈案件複丈前因故無需測量扣除勞務費注意事項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一月四日臺東縣政府府地測字第</w:t>
      </w:r>
      <w:r>
        <w:rPr>
          <w:rFonts w:eastAsia="Times New Roman"/>
        </w:rPr>
        <w:t xml:space="preserve"> </w:t>
      </w:r>
      <w:r>
        <w:rPr/>
        <w:t xml:space="preserve">0983039336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臺東縣政府為民眾申請土地複丈或建物測量案件，申請人因故不需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量，於複丈前撤回申請者，依地籍測量實施規則第二百十四條第一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款規定得於五年內請求退還其已繳土地複丈費；同條第二項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其已支出之費用應予扣除。為統一規範已支出勞務費用標準，特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本注意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所支出勞務費用為測量人員之膳雜費用，其標準如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每組測量員一人，測量助理二人，以實際出勤人員計算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測量地點距離超過三十公里，每人新臺幣二百元。</w:t>
      </w:r>
      <w:r>
        <w:rPr>
          <w:rFonts w:ascii="New Gulim" w:hAnsi="New Gulim" w:cs="New Gulim" w:eastAsia="New Gulim"/>
        </w:rPr>
        <w:t>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測量地點距離三十公里以下，每人新臺幣一百三十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離島地區依國內出差旅費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因個案實際需要須住宿或增加人力，經各地政事務所主任核可者，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點標準按實核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6:00Z</dcterms:created>
  <dc:creator>User</dc:creator>
  <dc:description/>
  <cp:keywords/>
  <dc:language>en-US</dc:language>
  <cp:lastModifiedBy>User</cp:lastModifiedBy>
  <dcterms:modified xsi:type="dcterms:W3CDTF">2009-11-11T03:16:00Z</dcterms:modified>
  <cp:revision>3</cp:revision>
  <dc:subject/>
  <dc:title>981104訂定臺東縣土地（建物）複丈案件複丈前因故無需測量扣除勞務費注意事項」</dc:title>
</cp:coreProperties>
</file>