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中縣非都市土地使用編定審查小組設置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月二十七日臺中縣政府府地用字第</w:t>
      </w:r>
      <w:r>
        <w:rPr>
          <w:rFonts w:eastAsia="Times New Roman"/>
        </w:rPr>
        <w:t xml:space="preserve"> </w:t>
      </w:r>
      <w:r>
        <w:rPr/>
        <w:t xml:space="preserve">0980333667 </w:t>
      </w:r>
      <w:r>
        <w:rPr/>
        <w:t>號</w:t>
      </w:r>
    </w:p>
    <w:p>
      <w:pPr>
        <w:pStyle w:val="Normal"/>
        <w:rPr/>
      </w:pPr>
      <w:r>
        <w:rPr/>
        <w:t>函修正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　點條文；並自發布日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小組置召集人一人，由縣長兼任，副召集人一人由副縣長或秘書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兼任，委員十三人，由本府就下列人員派（聘）兼之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府民政處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本府建設處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本府工務處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府農業處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本府社會處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本府地政處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本府交通旅遊處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本府法制處處長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本府消費者保護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本縣環境保護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本縣文化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本縣衛生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轄區農田水利會代表一人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委員因故不能親自出席會議時，得指派科長以上人員代理出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4:00Z</dcterms:created>
  <dc:creator>User</dc:creator>
  <dc:description/>
  <cp:keywords/>
  <dc:language>en-US</dc:language>
  <cp:lastModifiedBy>User</cp:lastModifiedBy>
  <dcterms:modified xsi:type="dcterms:W3CDTF">2009-11-11T03:15:00Z</dcterms:modified>
  <cp:revision>3</cp:revision>
  <dc:subject/>
  <dc:title>981027修正臺中縣非都市土地使用編定審查小組設置要點」</dc:title>
</cp:coreProperties>
</file>