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980602</w:t>
      </w:r>
      <w:r>
        <w:rPr>
          <w:sz w:val="28"/>
          <w:szCs w:val="28"/>
        </w:rPr>
        <w:t>農業用地上施設水泥溝造物（田埂），申請農業設施容許使用疑義</w:t>
      </w:r>
    </w:p>
    <w:p>
      <w:pPr>
        <w:pStyle w:val="Normal"/>
        <w:rPr/>
      </w:pPr>
      <w:r>
        <w:rPr/>
        <w:t>行政院農業委員會函</w:t>
      </w:r>
      <w:r>
        <w:rPr/>
        <w:t>98/6/2</w:t>
      </w:r>
      <w:r>
        <w:rPr/>
        <w:t>農企字第</w:t>
      </w:r>
      <w:r>
        <w:rPr/>
        <w:t>098012825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有關農業用地上施設水泥溝造物（田埂），申請農業設施容許使用疑義案，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併復桃園縣政府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府農管字第</w:t>
      </w:r>
      <w:r>
        <w:rPr/>
        <w:t>0980161958</w:t>
      </w:r>
      <w:r>
        <w:rPr/>
        <w:t>號函。</w:t>
      </w:r>
    </w:p>
    <w:p>
      <w:pPr>
        <w:pStyle w:val="Normal"/>
        <w:rPr/>
      </w:pPr>
      <w:r>
        <w:rPr/>
        <w:t>二、查農業用地原則上應不得施設有影響農業經營之水泥溝造物，倘有為農業經營之必要，而須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設相關農業施設時，應依申請農業用地作農業施設容許使用審查辦法之規定，申請容許使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避免農民任意施設至影響農業生產環境。有關農業用地上之水泥田埂如有必要施設，應辦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農業施設容許使用，本會前已函釋有案。</w:t>
      </w:r>
    </w:p>
    <w:p>
      <w:pPr>
        <w:pStyle w:val="Normal"/>
        <w:rPr/>
      </w:pPr>
      <w:r>
        <w:rPr/>
        <w:t>三、惟倘該水泥田埂為地區農業經營之必要，且經</w:t>
      </w:r>
      <w:r>
        <w:rPr>
          <w:rFonts w:eastAsia="Times New Roman"/>
        </w:rPr>
        <w:t xml:space="preserve">  </w:t>
      </w:r>
      <w:r>
        <w:rPr/>
        <w:t>貴府等擬定計畫，規範相關築造規格及審核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，並依該規範施作及審核同意者。得視為已取得農業設施容許使用同意，無須再由農民另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請農業設施容許使用，以簡化行政作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1:00Z</dcterms:created>
  <dc:creator>User</dc:creator>
  <dc:description/>
  <cp:keywords/>
  <dc:language>en-US</dc:language>
  <cp:lastModifiedBy>User</cp:lastModifiedBy>
  <dcterms:modified xsi:type="dcterms:W3CDTF">2009-11-05T06:01:00Z</dcterms:modified>
  <cp:revision>2</cp:revision>
  <dc:subject/>
  <dc:title>行政院農業委員會函98/6/2農企字第0980128250號</dc:title>
</cp:coreProperties>
</file>