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關於已取得採礦權未取得礦業用地之採礦業者，非為水土保持法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條所稱之「水土保持義務人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行政院農業委員會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民國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98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01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日農授水保 字第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0981850845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號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要    旨：函釋採礦業者對已取得採礦權未取得礦業用地之土地，應不具礦業行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難謂「經營人」及「使用人」，如亦同時非「所有人」，則該採礦業者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屬於水土保持法第 </w:t>
      </w:r>
      <w:r>
        <w:rPr>
          <w:rFonts w:eastAsia="細明體;MingLiU" w:cs="細明體;MingLiU" w:ascii="細明體;MingLiU" w:hAnsi="細明體;MingLiU"/>
          <w:color w:val="000000"/>
          <w:kern w:val="0"/>
        </w:rPr>
        <w:t>4</w:t>
      </w:r>
      <w:r>
        <w:rPr>
          <w:rFonts w:cs="New Gulim" w:ascii="New Gulim" w:hAnsi="New Gulim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條所稱之「水土保持義務人」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主    旨：採礦業者已取得採礦權未取得礦業用地，是否為水土保持法第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條所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之「水土保持義務人」案，請查照。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說    明：</w:t>
      </w: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復貴公司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98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8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6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日億元字第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980826-1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號函。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茲參考經濟部礦務局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98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9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日礦授東一字第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09800120320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號函，略以「依礦業法規定礦業權者領得採礦權礦區，並依法核定礦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用地暨取得土地使用權後，方能於礦業用地範圍內使用土地施行礦業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為」及「礦業權係對於經核准礦區內尚未開採之礦物具有開採權，並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對於該項礦物具有所有權。」據此，本案採礦業者對已取得採礦權未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得礦業用地之土地，應不具礦業行為，難謂「經營人」及「使用人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如亦同時非「所有人」，則該採礦業者不屬於水土保持法第 </w:t>
      </w:r>
      <w:r>
        <w:rPr>
          <w:rFonts w:eastAsia="細明體;MingLiU" w:cs="細明體;MingLiU" w:ascii="細明體;MingLiU" w:hAnsi="細明體;MingLiU"/>
          <w:color w:val="000000"/>
          <w:kern w:val="0"/>
        </w:rPr>
        <w:t>4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條所稱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之「水土保持義務人」。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14:00Z</dcterms:created>
  <dc:creator>User</dc:creator>
  <dc:description/>
  <cp:keywords/>
  <dc:language>en-US</dc:language>
  <cp:lastModifiedBy>User</cp:lastModifiedBy>
  <dcterms:modified xsi:type="dcterms:W3CDTF">2009-10-19T02:17:00Z</dcterms:modified>
  <cp:revision>4</cp:revision>
  <dc:subject/>
  <dc:title>981001關於已取得採礦權未取得礦業用地之採礦業者，非為水土保持法第 4 條所稱之「水土保持義務人」</dc:title>
</cp:coreProperties>
</file>