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修正「縣（市）政府及鄉（鎮、市、區）公所耕地租佃委員會組織規程」</w:t>
      </w:r>
    </w:p>
    <w:p>
      <w:pPr>
        <w:pStyle w:val="Normal"/>
        <w:rPr/>
      </w:pPr>
      <w:r>
        <w:rPr/>
        <w:t>中華民國九十八年十月十二日內政部台內地字第</w:t>
      </w:r>
      <w:r>
        <w:rPr>
          <w:rFonts w:eastAsia="Times New Roman"/>
        </w:rPr>
        <w:t xml:space="preserve"> </w:t>
      </w:r>
      <w:r>
        <w:rPr/>
        <w:t xml:space="preserve">0980181895 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 xml:space="preserve">24  </w:t>
      </w:r>
      <w:r>
        <w:rPr/>
        <w:t>條條文；並自九十八年十一月二十三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有下列各款情形之一者，不得遴聘為各級租佃委員會委員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現任軍公教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現在學校肄業學生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褫奪公權尚未復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受監護或輔助宣告尚未撤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規程自發布日施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規程中華民國九十八年十月十二日修正發布之條文，自九十八年十一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三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42:00Z</dcterms:created>
  <dc:creator>User</dc:creator>
  <dc:description/>
  <cp:keywords/>
  <dc:language>en-US</dc:language>
  <cp:lastModifiedBy>User</cp:lastModifiedBy>
  <dcterms:modified xsi:type="dcterms:W3CDTF">2009-10-19T01:43:00Z</dcterms:modified>
  <cp:revision>2</cp:revision>
  <dc:subject/>
  <dc:title>981012修正縣市政府及鄉鎮、市、區公所耕地租佃委員會組織規程」</dc:title>
</cp:coreProperties>
</file>