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修正「印鑑登記辦法」</w:t>
      </w:r>
    </w:p>
    <w:p>
      <w:pPr>
        <w:pStyle w:val="Normal"/>
        <w:rPr/>
      </w:pPr>
      <w:r>
        <w:rPr/>
        <w:t>中華民國九十八年十月十三日內政部台內戶字第</w:t>
      </w:r>
      <w:r>
        <w:rPr>
          <w:rFonts w:eastAsia="Times New Roman"/>
        </w:rPr>
        <w:t xml:space="preserve"> </w:t>
      </w:r>
      <w:r>
        <w:rPr/>
        <w:t xml:space="preserve">0980184283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 xml:space="preserve">6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申請登記之印鑑應以一種為限，所使用姓名應為戶籍登記之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申請印鑑登記應由當事人填具印鑑登記申請書（格式三）及印鑑條（格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）各一份親自辦理。但有下列各款情事之一者，得依各該款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僑居國外人民得出具委任書（格式五）經中華民國駐外使領館、代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處、辦事處或其他外交部授權機構（以下簡稱駐外館處）證明後，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任他人辦理或經由駐外館處核轉其印鑑登記機關辦理。但僑居地無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外館處者，得由僑務委員會認可之機構或個人證明後，報請僑務委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核轉該管直轄市、縣（市）政府轉發其印鑑登記機關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機關派赴國外或特殊地區工作，而無法親自辦理之人員，得憑派遣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之證明書（格式六）出具委任書委任他人代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在營軍人得由所屬連級以上部隊長核轉其印鑑登記機關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監所人犯得由監所長官核轉其印鑑登記機關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患重大疾病或不能行走者，得檢具醫師或村（里）鄰長之證明書（格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式七）出具委任書委任他人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在指定隔離治療機構施行隔離治療之病患，得由醫療機構核轉其印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登記機關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無行為能力或限制行為能力人由法定代理人代辦，並於申請書及印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條上註明代理人姓名、住址、國民身分證統一編號，由代理人簽名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章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申請印鑑變更或註銷登記，應由當事人填具變更或註銷登記申請書（格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）比照前條規定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印鑑遺失應辦理變更或註銷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當事人有下列情形之一者，原登記之印鑑視同註銷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死亡或經死亡宣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喪失國籍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遷出戶籍管轄區域者。但遷往國外者，不在此限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37:00Z</dcterms:created>
  <dc:creator>User</dc:creator>
  <dc:description/>
  <cp:keywords/>
  <dc:language>en-US</dc:language>
  <cp:lastModifiedBy>User</cp:lastModifiedBy>
  <dcterms:modified xsi:type="dcterms:W3CDTF">2009-10-19T01:39:00Z</dcterms:modified>
  <cp:revision>3</cp:revision>
  <dc:subject/>
  <dc:title>981013修正印鑑登記辦法」</dc:title>
</cp:coreProperties>
</file>