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關莫拉克颱風災民租金補貼申請之相關疑義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內政部營建署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民國 </w:t>
      </w:r>
      <w:r>
        <w:rPr>
          <w:color w:val="000000"/>
        </w:rPr>
        <w:t xml:space="preserve">98 </w:t>
      </w:r>
      <w:r>
        <w:rPr>
          <w:color w:val="000000"/>
        </w:rPr>
        <w:t xml:space="preserve">年 </w:t>
      </w:r>
      <w:r>
        <w:rPr>
          <w:color w:val="000000"/>
        </w:rPr>
        <w:t xml:space="preserve">10 </w:t>
      </w:r>
      <w:r>
        <w:rPr>
          <w:color w:val="000000"/>
        </w:rPr>
        <w:t xml:space="preserve">月 </w:t>
      </w:r>
      <w:r>
        <w:rPr>
          <w:color w:val="000000"/>
        </w:rPr>
        <w:t xml:space="preserve">01 </w:t>
      </w:r>
      <w:r>
        <w:rPr>
          <w:color w:val="000000"/>
        </w:rPr>
        <w:t xml:space="preserve">日營署宅 字第 </w:t>
      </w:r>
      <w:r>
        <w:rPr>
          <w:color w:val="000000"/>
        </w:rPr>
        <w:t xml:space="preserve">0980065129 </w:t>
      </w:r>
      <w:r>
        <w:rPr>
          <w:color w:val="000000"/>
        </w:rPr>
        <w:t xml:space="preserve">號 </w:t>
      </w:r>
    </w:p>
    <w:p>
      <w:pPr>
        <w:pStyle w:val="HTMLPreformatted"/>
        <w:spacing w:lineRule="auto" w:line="360"/>
        <w:rPr/>
      </w:pPr>
      <w:r>
        <w:rPr>
          <w:color w:val="000000"/>
        </w:rPr>
        <w:t>要　</w:t>
      </w:r>
      <w:r>
        <w:rPr>
          <w:color w:val="000000"/>
        </w:rPr>
        <w:t xml:space="preserve"> </w:t>
      </w:r>
      <w:r>
        <w:rPr>
          <w:color w:val="000000"/>
        </w:rPr>
        <w:t xml:space="preserve">旨：按莫拉克颱風受災戶住宅補貼作業規定第 </w:t>
      </w:r>
      <w:r>
        <w:rPr>
          <w:color w:val="000000"/>
        </w:rPr>
        <w:t xml:space="preserve">15 </w:t>
      </w:r>
      <w:r>
        <w:rPr>
          <w:color w:val="000000"/>
        </w:rPr>
        <w:t>點所稱「莫拉克颱風受災戶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　　　　　」，係指受毀損住宅之所有權人，且於災害發生時設籍於該住宅者而言，</w:t>
      </w:r>
    </w:p>
    <w:p>
      <w:pPr>
        <w:pStyle w:val="HTMLPreformatted"/>
        <w:spacing w:lineRule="auto" w:line="360"/>
        <w:rPr/>
      </w:pPr>
      <w:r>
        <w:rPr>
          <w:color w:val="000000"/>
        </w:rPr>
        <w:t>　　　　　故如係租住者，則不符合上開申請條件</w:t>
      </w:r>
      <w:r>
        <w:rPr>
          <w:color w:val="000000"/>
        </w:rPr>
        <w:t>。</w:t>
      </w:r>
      <w:r>
        <w:rPr>
          <w:color w:val="000000"/>
        </w:rPr>
        <w:t xml:space="preserve">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全文內容：有關  貴府辦理莫拉克颱風災民租金補貼之相關疑義乙案：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一、有關來函說明一詢問：「受災戶於災區毀損之房屋係租住，但領有房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屋毀損受災證明，是否符合租金補助規定。」乙節，依據「莫拉克颱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風受災戶住宅補貼作業規定」（以下簡稱作業規定）第 </w:t>
      </w:r>
      <w:r>
        <w:rPr>
          <w:color w:val="000000"/>
        </w:rPr>
        <w:t xml:space="preserve">15 </w:t>
      </w:r>
      <w:r>
        <w:rPr>
          <w:color w:val="000000"/>
        </w:rPr>
        <w:t>點規定，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莫拉克颱風受災戶（指受毀損住宅之所有權人，且於災害發生時設籍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於該住宅）係申請條件一，如係租住者，自不符上開規定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二、有關來函說明二詢問：「受災戶承租不同戶配偶、直系親屬或旁系兄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弟姊妹之房屋，可否申請租金補助。」及說明四詢問「需付租金之公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司員工宿舍，能否認定為租屋」乙節，依據行政院劉前院長 </w:t>
      </w:r>
      <w:r>
        <w:rPr>
          <w:color w:val="000000"/>
        </w:rPr>
        <w:t xml:space="preserve">98 </w:t>
      </w:r>
      <w:r>
        <w:rPr>
          <w:color w:val="000000"/>
        </w:rPr>
        <w:t xml:space="preserve">年 </w:t>
      </w:r>
      <w:r>
        <w:rPr>
          <w:color w:val="000000"/>
        </w:rPr>
        <w:t>8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月 </w:t>
      </w:r>
      <w:r>
        <w:rPr>
          <w:color w:val="000000"/>
        </w:rPr>
        <w:t xml:space="preserve">22 </w:t>
      </w:r>
      <w:r>
        <w:rPr>
          <w:color w:val="000000"/>
        </w:rPr>
        <w:t>日召開災後重建工作座談會議問題處理對照表，災民居住於親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友家者，只要檢具租賃契約，亦可領取租屋補助金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三、有關來函說明三詢問：「同一受損房屋內不同戶籍內之配偶、直系親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屬，於其中一戶申請租金補助時可否同計併入補助人口數，或可按戶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籍分戶申請租金補助。」，依據作業規定第 </w:t>
      </w:r>
      <w:r>
        <w:rPr>
          <w:color w:val="000000"/>
        </w:rPr>
        <w:t xml:space="preserve">15 </w:t>
      </w:r>
      <w:r>
        <w:rPr>
          <w:color w:val="000000"/>
        </w:rPr>
        <w:t>點規定，莫拉克颱風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受災戶（指受毀損住宅之所有權人，且於災害發生時設籍於該住宅）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係申請條件一，爰此，本案一宅多戶之情形，僅有所有權人該戶方得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申請租金補貼，人口數亦僅能以該戶內之人數計算之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四、有關來函說明五詢問：「受災戶可否以同戶內寄居人代表申請租金補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助。」乙節，依據作業規定第 </w:t>
      </w:r>
      <w:r>
        <w:rPr>
          <w:color w:val="000000"/>
        </w:rPr>
        <w:t xml:space="preserve">15 </w:t>
      </w:r>
      <w:r>
        <w:rPr>
          <w:color w:val="000000"/>
        </w:rPr>
        <w:t>點規定，受毀損住宅之所有權人因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故無法提出申請者，得由其配偶或直系親屬中一人申請，爰此，寄居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人不得代為申請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五、有關來函說明六詢問：「受災戶可否以與非受災戶共同租住之房屋，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申請租金補助。」乙節，經查作業規定並未限制受災戶與非受災戶共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同租住房屋，爰此，只要檢具租賃契約即可申請，惟請  貴府加強查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核租賃契約之真實性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5:17:00Z</dcterms:created>
  <dc:creator>User</dc:creator>
  <dc:description/>
  <cp:keywords/>
  <dc:language>en-US</dc:language>
  <cp:lastModifiedBy>User</cp:lastModifiedBy>
  <dcterms:modified xsi:type="dcterms:W3CDTF">2009-10-09T05:18:00Z</dcterms:modified>
  <cp:revision>2</cp:revision>
  <dc:subject/>
  <dc:title>981001有關莫拉克颱風災民租金補貼申請之相關疑義</dc:title>
</cp:coreProperties>
</file>