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各機關經管國有公用被占用不動產處理原則」</w:t>
      </w:r>
    </w:p>
    <w:p>
      <w:pPr>
        <w:pStyle w:val="Normal"/>
        <w:rPr/>
      </w:pPr>
      <w:r>
        <w:rPr/>
        <w:t>中華民國九十八年九月二十四日財政部台財產接字第</w:t>
      </w:r>
      <w:r>
        <w:rPr>
          <w:rFonts w:eastAsia="Times New Roman"/>
        </w:rPr>
        <w:t xml:space="preserve"> </w:t>
      </w:r>
      <w:r>
        <w:rPr/>
        <w:t xml:space="preserve">09830010130  </w:t>
      </w:r>
      <w:r>
        <w:rPr/>
        <w:t>號令修正發布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各機關經管被非政府機關占用之國有不動產，管理機關有公用需要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其主管目的事業需用者，應依下列方式收回後，依預定計畫、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途或事業目的使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協調占用者騰空遷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協調地方政府以違建拆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訴訟排除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適當處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不動產，管理機關已無公用需要且非其主管目的事業需用者，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上為公有宿舍、國有建物或原國有建物經他人拆除改建為私有建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仍應由管理機關依雙方法律關係及相關法令予以處理或騰空移交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得依下列方式處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各機關經管之不動產係於國有財產法施行前取得，取得後從未供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用或於國有財產法施行前已廢止公用者，得檢具原始登記簿謄本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敘明事實，依同法施行細則第七十二條規定，現狀移交財政部國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財產局（以下簡稱國產局）接管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以外之不動產，應循序變更為非公用財產或撤銷撥用，騰空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交國產局接管。但符合下列情形之一，經管理機關檢具相關證明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者，得按現狀移交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管理機關辦理撥用原國產局經管之不動產前，即已被占用，管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機關未給予補償且無使用事實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訂有書面租賃契約且仍於租約存續期間或其他法律上原因無法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國有財產法施行後因接收、接管（不含臺灣省有財產所有權移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國有之接管）、沒收、徵收（地上物未給予補償且無土地徵收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例第九條或第四十九條規定適用情形）、價購或第一次登記取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時已被占用，且從未供公用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國產局得依法辦理出租、出售之土地，經管理機關檢具占用人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他得依法取得合法使用權者之申請書及相關證明文件，並經占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人向管理機關繳清使用補償金後，送國產局審查符合規定要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不動產已進行排除侵害訴訟程序者，應依第三點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各機關經管被政府機關占用之國有不動產，管理機關有公用需要或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其主管目的事業需用者，應儘速協調占用機關騰空遷讓或為其他適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理。其不配合辦理，為中央機關占用者，得循序陳報主管機關，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請財政部協助解決；為縣市政府及所屬機關或鄉鎮市公所占用者，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訴訟排除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不動產，管理機關已無公用需要且非其主管目的事業需用者，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通知占用機關辦理撥用。占用機關不配合或無法辦理者，除屬地方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府已闢建作公共設施，且無涉有償撥用及無需負擔補償，可由國產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同地方政府辦理管理機關變更登記者，得循序變更為非公用財產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撤銷撥用，按現狀移交國產局接管外，管理機關應洽占用機關騰空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再循序變更為非公用財產或撤銷撥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各機關經管被占用之不動產，已進行排除侵害訴訟程序者，除符合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點第二項第二款第一目或第四目規定，於具備下列條件並採行和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措施後，得申請辦理現狀移交國產局接管者外，其餘訴訟案件應由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機關處理至結案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占用人繳清使用補償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占用人給付所有涉及訴訟之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占用人具結倘移交國產局接管後，無法辦理承租、承購時，願聽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國產局之通知隨時無條件騰空返還占用之國有不動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經管理機關認有必要提出之條件，占用人同意配合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</w:rPr>
        <w:t>前項不動產屬第一點第二項第二款第四目規定者，應由管理機關檢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相關證明文件，洽國產局審認得予出租、出售後再行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各機關經管國有公用不動產，被私人占用者，應依民法不當得利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向占用人請求給付占用期間之使用補償金，除有民法第一百二十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條規定之時效中斷事由外，自通知日前一月起往前追收最長五年及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收取至騰空遷讓日。除其他法令另有規定外，由管理機關按使用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形依下列標準計收或採房地單一標準計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房地、基地或庭院使用者，土地每年以當期土地申報地價總額乘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百分之五，房屋每年以當期房屋課稅現值乘以百分之十計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種植農作物或養殖使用者，每年以地方政府公告當期正產物單價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以正產物收穫總量乘以千分之二百五十計收。其正產物收穫總量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下列標準計算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為田、旱地目且有等則者，按照縣市公告該土地地目等則（以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登記簿記載為準）之收穫總量，如土地登記簿上無等則之記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參照該縣市田旱地目耕地最高、最低等則主要作物正產品全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收穫總量之平均值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為原、養、林、池等地目，且該縣市亦有公布該土地地目等則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要作物正產品全年收穫總量標準者，按照該土地地目等則主要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物正產品全年收穫總量，如土地登記簿上無等則之記載者，參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該縣市田地目耕地最高、最低等則主要作物正產品全年收穫總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平均值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非為田、旱、原、養、林、池地目者，參照該縣市田地目耕地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高、最低等則主要作物正產品全年收穫量之平均值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管理機關為加速騰空收回被占用之國有不動產，除占用人騰空返還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不動產後再度占用者外，得採取下列措施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訴訟請求排除占用及使用補償金前，占用人於通知之限期內騰空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還占用不動產者，得免收使用補償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已訴訟請求排除占用及使用補償金者，於一審判決前，占用人自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騰空返還占用不動產者，得依個案情形酌予減收使用補償金，並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回訴訟或和解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各機關經管國有公用不動產被地方政府占用者，除屬公共設施供不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人使用且無收益者外，依前二項規定收取使用補償金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機關經管國有公用不動產於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後被占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，不適用前二項免收或減收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各機關已移交之不動產，其收益及處分價款需撥還原管機關運用者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在處理前，原管機關仍應負看管維護之責及負擔費用，並於處分後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相關點交等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8:00Z</dcterms:created>
  <dc:creator>User</dc:creator>
  <dc:description/>
  <cp:keywords/>
  <dc:language>en-US</dc:language>
  <cp:lastModifiedBy>User</cp:lastModifiedBy>
  <dcterms:modified xsi:type="dcterms:W3CDTF">2009-10-09T04:59:00Z</dcterms:modified>
  <cp:revision>2</cp:revision>
  <dc:subject/>
  <dc:title>980924修正各機關經管國有公用被占用不動產處理原則」</dc:title>
</cp:coreProperties>
</file>