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新竹縣縣有房地出售作業要點」</w:t>
      </w:r>
    </w:p>
    <w:p>
      <w:pPr>
        <w:pStyle w:val="Normal"/>
        <w:rPr/>
      </w:pPr>
      <w:r>
        <w:rPr/>
        <w:t>中華民國九十八年九月二十四日新竹縣政府府財產字第</w:t>
      </w:r>
      <w:r>
        <w:rPr>
          <w:rFonts w:eastAsia="Times New Roman"/>
        </w:rPr>
        <w:t xml:space="preserve"> </w:t>
      </w:r>
      <w:r>
        <w:rPr/>
        <w:t xml:space="preserve">0980151214 </w:t>
      </w:r>
      <w:r>
        <w:rPr/>
        <w:t>號</w:t>
      </w:r>
    </w:p>
    <w:p>
      <w:pPr>
        <w:pStyle w:val="Normal"/>
        <w:rPr/>
      </w:pPr>
      <w:r>
        <w:rPr/>
        <w:t>函修正第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2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      </w:t>
      </w:r>
      <w:r>
        <w:rPr/>
        <w:t>七、出售之房地界址、標示不符者，其處理方式如左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界址發生爭執者，應向地政機關申請複丈鑑定無誤後再辦理出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房地標示錯誤不符者，應向地政機關查明原委，並就不符部分，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請更正後再辦理出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出售房地面積，概以地政機關登記為準，如有不符或增減，應先向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政機關查明更正後，以出售總價按原出售面積計算單價後，多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少補價款；但如經辦妥產權移轉登記後再有增減者，一律不退補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款，承購人不得異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     </w:t>
      </w:r>
      <w:r>
        <w:rPr/>
        <w:t>二十一、通知讓售繳款時間及逾期繳款，依左列辦理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執行出售單位應於本府核定讓售價格之日起三日內通知承租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於文到五日內表明承購意願，逾期未表示者，視為放棄承購權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繳款時間，限於承購人接到繳款通知書</w:t>
      </w:r>
      <w:r>
        <w:rPr>
          <w:rFonts w:eastAsia="Times New Roman"/>
        </w:rPr>
        <w:t xml:space="preserve"> </w:t>
      </w:r>
      <w:r>
        <w:rPr/>
        <w:t>(</w:t>
      </w:r>
      <w:r>
        <w:rPr/>
        <w:t>附繳款書</w:t>
      </w:r>
      <w:r>
        <w:rPr/>
        <w:t xml:space="preserve">) </w:t>
      </w:r>
      <w:r>
        <w:rPr/>
        <w:t>之次日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四十日內繳清，如逾期不繳款承購者，註銷承購案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前項註銷承購案之房地，應依照新竹縣縣有財產管理自治條例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五十條有關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50:00Z</dcterms:created>
  <dc:creator>User</dc:creator>
  <dc:description/>
  <cp:keywords/>
  <dc:language>en-US</dc:language>
  <cp:lastModifiedBy>User</cp:lastModifiedBy>
  <dcterms:modified xsi:type="dcterms:W3CDTF">2009-10-09T04:51:00Z</dcterms:modified>
  <cp:revision>2</cp:revision>
  <dc:subject/>
  <dc:title>980924修正新竹縣縣有房地出售作業要點」</dc:title>
</cp:coreProperties>
</file>