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正「臺中市畸零地使用規則」</w:t>
      </w:r>
    </w:p>
    <w:p>
      <w:pPr>
        <w:pStyle w:val="Normal"/>
        <w:rPr/>
      </w:pPr>
      <w:r>
        <w:rPr/>
        <w:t>中華民國九十八年九月二十九日臺中市政府府法規字第</w:t>
      </w:r>
      <w:r>
        <w:rPr>
          <w:rFonts w:eastAsia="Times New Roman"/>
        </w:rPr>
        <w:t xml:space="preserve"> </w:t>
      </w:r>
      <w:r>
        <w:rPr/>
        <w:t xml:space="preserve">0980254534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府設畸零地調處委員會處理畸零地調處業務，以本府都市發展處處長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召集人；本府都市發展處副處長為副召集人，其餘委員由本府就下列人員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聘（派）兼之：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本府地政、財政及法制單位代表各一人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府都市發展處建造管理科及都市計畫科代表各一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建築師公會代表二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其他專業人士二至四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6:00Z</dcterms:created>
  <dc:creator>User</dc:creator>
  <dc:description/>
  <cp:keywords/>
  <dc:language>en-US</dc:language>
  <cp:lastModifiedBy>User</cp:lastModifiedBy>
  <dcterms:modified xsi:type="dcterms:W3CDTF">2009-10-09T04:46:00Z</dcterms:modified>
  <cp:revision>2</cp:revision>
  <dc:subject/>
  <dc:title>980929修正臺中市畸零地使用規則」</dc:title>
</cp:coreProperties>
</file>