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修正「彰化縣都市計畫保護區農業區土地容許使用審查要點」</w:t>
      </w:r>
    </w:p>
    <w:p>
      <w:pPr>
        <w:pStyle w:val="Normal"/>
        <w:rPr/>
      </w:pPr>
      <w:r>
        <w:rPr/>
        <w:t>中華民國九十八年九月十六日彰化縣政府府建城字第</w:t>
      </w:r>
      <w:r>
        <w:rPr>
          <w:rFonts w:eastAsia="Times New Roman"/>
        </w:rPr>
        <w:t xml:space="preserve"> </w:t>
      </w:r>
      <w:r>
        <w:rPr/>
        <w:t xml:space="preserve">0980223600A  </w:t>
      </w:r>
      <w:r>
        <w:rPr/>
        <w:t>號</w:t>
      </w:r>
    </w:p>
    <w:p>
      <w:pPr>
        <w:pStyle w:val="Normal"/>
        <w:rPr/>
      </w:pPr>
      <w:r>
        <w:rPr/>
        <w:t>令修正發布第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 xml:space="preserve">9  </w:t>
      </w:r>
      <w:r>
        <w:rPr/>
        <w:t>點條文；並自即日起生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       </w:t>
      </w:r>
      <w:r>
        <w:rPr/>
        <w:t>一、彰化縣政府（以下簡稱本府）為審查本縣都市計畫保護區、農業區內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土地容許使用之各項設施，特制定本要點。本要點未規定事項，適用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其他相關法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       </w:t>
      </w:r>
      <w:r>
        <w:rPr/>
        <w:t>二、都市計畫保護區、農業區依都市計畫法臺灣省施行細則（以下簡稱本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細則）保護區（第二十七條）、農業區（二十九條第一項）但書規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設置之各項設施，除都市計畫書或其他法令另有規定者，從其規定外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應依本要點規定申請土地容許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       </w:t>
      </w:r>
      <w:r>
        <w:rPr/>
        <w:t>三、申請土地容許使用，應填具申請書，並檢附下列文件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申請書：載明申請人之姓名或機關名稱及負責人、住址、電話、申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請地號、基地面積、申請事由，並由申請人簽名及蓋章。（格式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附件一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興辦事業計畫書：載明計畫內容概要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基地周圍都市計畫圖：標示基地所在位置及鄰近範圍內現有相關地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物或設施，其比例尺以該都市計畫圖為準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最近三個月內核發之地籍圖謄本、土地登記簿謄本、土地使用分區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證明及土地同意使用之證明文件（申請人為土地所有權人時免附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土地使用配置圖（涉及建築時適用）：標示各項設施之位置、面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並依相關規定檢討建蔽率、容積率及隔離綠帶等土地使用情形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其他相關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       </w:t>
      </w:r>
      <w:r>
        <w:rPr/>
        <w:t>四、各項設施土地容許使用審查事項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申請設施項目應符合本細則保護區（第二十七條）、農業區（第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十九條）及第八點附件四規定使用項目與使用強度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保護區設置農業產銷必要設施應符合本細則保護區（第二十七條第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一項第十四款）規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農業區內之土地，其已申請建築者，於增建或辦理變更用途時，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符合本細則農業區（第二十九條第二項第三款）規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申請基地在農地重劃區或保安林地者，應經本府地政單位或農業單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位同意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是否符合都市計書畫之特別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       </w:t>
      </w:r>
      <w:r>
        <w:rPr/>
        <w:t>五、本府（建設處）受理土地容許使用申請案件後，應即查核申請書件是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否齊全，填具審查表（格式如附件二），核簽具體意見後，核發土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容許使用函，其審查流程如附件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       </w:t>
      </w:r>
      <w:r>
        <w:rPr/>
        <w:t>六、申請基地面積不得超過三千平方公尺。但同一申請者於同一地號或毗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鄰土起申請數家相關設施，如經確認不影響附近農業區生產環境及交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通順暢，且不違背設施設置之相關事業法令規定，並符合本要點規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者，得同意分別申請設置。但其申請基地之面積合計不得超過一公頃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項申請基地面積，其他法規另有規定者，不在此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       </w:t>
      </w:r>
      <w:r>
        <w:rPr/>
        <w:t>七、農業產銷必要設施逕依「農業用地容許作農業設施使用審查辦法」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「彰化縣政府辦理申請農業用地容許作農業設施使用審查作業要點」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及「彰化縣申請農業設施興建高度及樓層審查基準」等規定申請容許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使用，免依本要點辦理土地容許使用手續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項農業產銷必要設施許可使用細目中，有關其他部分依「彰化縣申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請農業設施興建高度及樓層審查基準」辦理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農業主管機關於受理前項申請許可案件，其位於都市計畫農業區保護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區範圍內者，除依前項辦法規定免申請容許使用者外，應加會本府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設處查核都市計畫土地使用管制情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       </w:t>
      </w:r>
      <w:r>
        <w:rPr/>
        <w:t>八、本要點規定設置各項設施之目的事業主管機關（單位），依附件四規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定辦理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各項設施容許使用細目之適用範圍，以相關法令已有訂定或經各目的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事業主管機關所認定者為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       </w:t>
      </w:r>
      <w:r>
        <w:rPr/>
        <w:t>九、農業區土地作非農業使用時，應繳交回饋金之規定與執行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本府農業處核算變更回饋金並製作回饋金計算表後轉（簽）送本府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建設處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本府建設處於同意變更使用前，應通知申請人依法繳納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申請人應於繳納完竣後，檢具繳納回饋金收據向本府建設處辦理核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發容許使用證明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本府建設處於核發容許使用證明時，應副知本府農業處並檢附前款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收據。</w:t>
      </w:r>
      <w:r>
        <w:rPr>
          <w:rFonts w:ascii="New Gulim" w:hAnsi="New Gulim" w:cs="New Gulim" w:eastAsia="New Gulim"/>
        </w:rPr>
        <w:t>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農業區作農業使用時，於取得農業主管機關核發相關證明文件者，逕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向本府建設處申請核發土地容許使用證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      </w:t>
      </w:r>
      <w:r>
        <w:rPr/>
        <w:t>十、本要點規定各項設施涉及建築行為者，除第七點規定外，申請人應檢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具土地容許使用證明文件，於八個月內依法向本府建管單位申請建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許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      </w:t>
      </w:r>
      <w:r>
        <w:rPr/>
        <w:t>十一、依本要點核發之土地容許使用證明，如遇都市計畫變更時，應依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新計畫公告內容為準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核准使用設施，經依法制止使用或廢止時，其使用之土地應回復原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來之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38:00Z</dcterms:created>
  <dc:creator>User</dc:creator>
  <dc:description/>
  <cp:keywords/>
  <dc:language>en-US</dc:language>
  <cp:lastModifiedBy>User</cp:lastModifiedBy>
  <dcterms:modified xsi:type="dcterms:W3CDTF">2009-10-09T04:39:00Z</dcterms:modified>
  <cp:revision>2</cp:revision>
  <dc:subject/>
  <dc:title>980916修正彰化縣都市計畫保護區農業區土地容許使用審查要點」</dc:title>
</cp:coreProperties>
</file>