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訂定「彰化縣都市計畫容積移轉審查許可及作業要點」</w:t>
      </w:r>
    </w:p>
    <w:p>
      <w:pPr>
        <w:pStyle w:val="Normal"/>
        <w:rPr/>
      </w:pPr>
      <w:r>
        <w:rPr/>
        <w:t>中華民國九十八年十月五日彰化縣政府府建城字第</w:t>
      </w:r>
      <w:r>
        <w:rPr>
          <w:rFonts w:eastAsia="Times New Roman"/>
        </w:rPr>
        <w:t xml:space="preserve"> </w:t>
      </w:r>
      <w:r>
        <w:rPr/>
        <w:t xml:space="preserve">0980239718 </w:t>
      </w:r>
      <w:r>
        <w:rPr/>
        <w:t>號令訂</w:t>
      </w:r>
    </w:p>
    <w:p>
      <w:pPr>
        <w:pStyle w:val="Normal"/>
        <w:rPr/>
      </w:pPr>
      <w:r>
        <w:rPr/>
        <w:t>定發布全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點；並自發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都市計畫容積移轉實施辦法（以下簡稱本辦法）第四條之規定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特訂定本要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辦法第六條第一項第一款送出基地之認定基準及程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都市計畫表明應予保存者，係指劃定為保存區、古蹟保存區、寺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保存區之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經主管機關指定之古蹟，或登錄為歷史建築所定著之私有土地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古蹟土地容積移轉辦法得申請容積移轉之土地，從其規定辦理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得同時適用本辦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依本辦法第六條第一項第二款規定辦理之土地，應提經彰化縣（以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簡稱本縣）都市設計審議委員會審查認定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辦法第六條第一項第三款送出基地之實施順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自本要點發布日起，先行實施第一階段，送出基地如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鄰里性公共設施用地，其項目包括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道路用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公園用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中小學用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兒童遊樂場用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5</w:t>
      </w:r>
      <w:r>
        <w:rPr/>
        <w:t>）公園兼兒童遊樂場用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）體育場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7</w:t>
      </w:r>
      <w:r>
        <w:rPr/>
        <w:t>）停車場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8</w:t>
      </w:r>
      <w:r>
        <w:rPr/>
        <w:t>）綠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9</w:t>
      </w:r>
      <w:r>
        <w:rPr/>
        <w:t>）廣場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市場用地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都市計畫書已有規定或配合本府政策經公告指定得為送出基地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第二階段由彰化縣政府（以下簡稱本府）視實際辦理情形另行檢討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下列各款土地不得為接受基地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位於農業區、河川區、風景區及保護區等其他非都市發展用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位於本要點第二點土地毗鄰之基地。但完整街廓基地情形特殊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提經本縣都市設計審議委員會審查通過後，得酌予調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實施容積率管制前已取得建造執照，且實際使用容積已超過現行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準容積之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依本縣都市計畫規定禁止容積移轉地區之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位於山坡地範圍之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依其他相關法令規定列為禁限建區域之土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接受基地之可移入容積，以不超過該接受基地基準容積之百分之三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為原則。位於整體開發地區、實施都市更新地區、面臨永久性空地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其他都市計畫指定地區範圍內之接受基地，其可移入容積得酌予增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但不得超過該接受基地基準容積之百分之四十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接受基地依本辦法申請移入容積數量，加計都市更新條例、都市計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其他法規規定給予之總獎勵容積，不得超過其基準容積百分之一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送出基地之容積移轉與接受基地建造執照應同時提出申請，並應送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縣都市設計審議委員會審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辦理移轉之時程，不計入請領建造執照之辦理時限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申請容積移轉案件，應檢齊後附書表及文件一式二份，向本府提出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彰化縣都市計畫容積移轉審查許可申請書（表一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送出基地所有權人及權利關係人同意書（表二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彰化縣都市計畫容積移轉審查許可計算表（表三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接受基地所有權人委託書（表四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送出基地所有權人及接受基地所有權人身分證明文件影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送出基地及接受基地之地籍圖謄本及土地登記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送出基地土地使用分區證明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接受基地之建築線指示（定）圖及都市計畫位置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都市計畫容積移轉審查許可現地勘查表（表五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彰化縣都市計畫容積移轉審查許可表（表六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其它證明文件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府得依實際作業需求，修改或調整前項各書表、文件之格式內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容積移轉審查許可作業流程詳如附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十、本要點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35:00Z</dcterms:created>
  <dc:creator>User</dc:creator>
  <dc:description/>
  <cp:keywords/>
  <dc:language>en-US</dc:language>
  <cp:lastModifiedBy>User</cp:lastModifiedBy>
  <dcterms:modified xsi:type="dcterms:W3CDTF">2009-10-09T04:37:00Z</dcterms:modified>
  <cp:revision>4</cp:revision>
  <dc:subject/>
  <dc:title>981005訂定彰化縣都市計畫容積移轉審查許可及作業要點」</dc:title>
</cp:coreProperties>
</file>