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臺北市地政士懲戒委員會設置要點」</w:t>
      </w:r>
    </w:p>
    <w:p>
      <w:pPr>
        <w:pStyle w:val="Normal"/>
        <w:rPr/>
      </w:pPr>
      <w:r>
        <w:rPr/>
        <w:t>中華民國九十八年十月二日臺北市政府（</w:t>
      </w:r>
      <w:r>
        <w:rPr/>
        <w:t>98</w:t>
      </w:r>
      <w:r>
        <w:rPr/>
        <w:t>）府人一字第</w:t>
      </w:r>
      <w:r>
        <w:rPr>
          <w:rFonts w:eastAsia="Times New Roman"/>
        </w:rPr>
        <w:t xml:space="preserve"> </w:t>
      </w:r>
      <w:r>
        <w:rPr/>
        <w:t>09830854800</w:t>
      </w:r>
    </w:p>
    <w:p>
      <w:pPr>
        <w:pStyle w:val="Normal"/>
        <w:rPr/>
      </w:pP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；並自發布日施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北市政府（以下簡稱本府）為處理地政士懲戒事項，特依地政士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四十五條規定設立臺北市地政士懲戒委員會（以下簡稱本會），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訂定本要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會置委員九人，其中一人為主任委員，由本府地政處處長兼任，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餘委員，由本府就下列人員派兼或聘兼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公會代表二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人民團體業務主管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政業務主管三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社會公正人士二人（含法律學者專家一人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本會委員任期三年，期滿得續聘之；現任委員之任期自本要點修正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布實施之日起屆滿一年終止。但代表機關、團體出任者，應隨其本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進退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項委員出缺時，本府應予補聘，其任期以至原委員任期屆滿之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會幕僚作業由本府地政處派員兼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本會會議開會時以主任委員為主席，主任委員因故不能召集或出席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應指定委員一人代理之；未指定者，得由委員互推一人為主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本會開會時應有三分之二以上委員出席，決議事項應經出席委員三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二以上之同意。委員應親自出席會議，因故不能出席時，應先請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並不得委託他人代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本會審議時，得邀請有關機關、團體、人員列席說明，並於說明後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本會受理地政士懲戒案件後，依下列程序辦理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通知被付懲戒之地政士懲戒事由，及於二十日內提出書面答辯或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會陳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提付本會審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製作懲戒決定書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會審議時，應參酌檢舉人之檢舉內容及被付懲戒人所提答辯或到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陳述之內容，被付懲戒人不依限提出答辯書或到會陳述時，得逕行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會處理懲戒事件，認為有犯罪嫌疑者，應即移送司法機關偵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本會懲戒決定書應記載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被懲戒地政士之姓名、出生年月日、國民身分證統一編號、地政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證書字號、地政士開業執照字號、住所或居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被懲戒地政士事務所名稱、事務所地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主文、事實、理由及法令依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出席委員姓名及本府印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決定懲戒之年、月、日及發文字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不服懲戒決定書之救濟方法、期間及其受理機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本會會議不對外公開，與會人員對於討論事項、會議內容及決議均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嚴守秘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本會委員有行政程序法第三十二條所列情形之一者，應自行迴避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會委員有前項情形而不自行迴避者，本會得要求迴避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本會決議事項，以本府名義行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本會對於地政士之懲戒案，於作成懲戒處分決定時，應作成懲戒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書後辦理公告，並以書面通知被付懲戒人、臺北市各地政事務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臺北市地政士公會及副知提送懲戒之機關、團體或人員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地政士若受停止執行業務或除名之處分者，應報請內政部備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並副知其他直轄市、縣（市）主管機關及刊登公報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一項懲戒案於作成不予懲戒處分之決定時，應將審議結果通知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付懲戒人，並副知提送懲戒之機關、團體或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本會兼任人員均為無給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本會所需經費，由本府地政處相關預算支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本要點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29:00Z</dcterms:created>
  <dc:creator>User</dc:creator>
  <dc:description/>
  <cp:keywords/>
  <dc:language>en-US</dc:language>
  <cp:lastModifiedBy>User</cp:lastModifiedBy>
  <dcterms:modified xsi:type="dcterms:W3CDTF">2009-10-09T04:31:00Z</dcterms:modified>
  <cp:revision>2</cp:revision>
  <dc:subject/>
  <dc:title>981002修正臺北市地政士懲戒委員會設置要點」</dc:title>
</cp:coreProperties>
</file>