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28"/>
          <w:szCs w:val="28"/>
        </w:rPr>
      </w:pPr>
      <w:r>
        <w:rPr>
          <w:rFonts w:ascii="新細明體;PMingLiU" w:hAnsi="新細明體;PMingLiU" w:cs="DFKai-XB-HK-BF;AR MingtiM BIG-5"/>
          <w:kern w:val="0"/>
          <w:sz w:val="28"/>
          <w:szCs w:val="28"/>
        </w:rPr>
        <w:t>有關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行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為人違反區域計畫法規定其裁處權時效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日台內營字第</w:t>
      </w:r>
      <w:r>
        <w:rPr>
          <w:rFonts w:cs="新細明體;PMingLiU" w:ascii="新細明體;PMingLiU" w:hAnsi="新細明體;PMingLiU"/>
          <w:kern w:val="0"/>
        </w:rPr>
        <w:t xml:space="preserve">0980806064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有關行為人違反區域計畫法規定，其裁處權時效是否適用行政罰法第二十七條第一項規定疑義一案。</w:t>
      </w:r>
    </w:p>
    <w:p>
      <w:pPr>
        <w:pStyle w:val="Normal"/>
        <w:autoSpaceDE w:val="false"/>
        <w:ind w:left="720" w:hanging="720"/>
        <w:rPr/>
      </w:pPr>
      <w:r>
        <w:rPr>
          <w:rFonts w:ascii="新細明體;PMingLiU" w:hAnsi="新細明體;PMingLiU" w:cs="新細明體;PMingLiU"/>
          <w:kern w:val="0"/>
        </w:rPr>
        <w:t>內容：本案因涉行政罰法規定，經本部詢據法務部以九十八年六月九日法律字第○九八○○一二六一六號書函釋示意見略以：「．．．二、查區域計畫法第二十一條第一項規定：『違反第十五條第一項之管制使用土地者，由該管直轄市、縣（市）政府處新臺幣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萬元以上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萬元以下罰鍰，並得限期令其變更使用、停止使用或拆除其地上物恢復原狀。』依此規定，主管機關可為二種不利處分，一為『罰鍰』處分，另一為『限期令其變更使用、停止使用或拆除其地上物恢復原狀』處分。另查行政罰法（以下簡稱本法）所稱之『行政罰』，須具備『裁罰性』及『不利處分』之要件（本法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條規定參照），而單純命違反義務人除去違法狀態或停止違法行為，因不具裁罰性，故非本法所稱之行政罰。準此，『限期令其變更使用、停止使用或拆除其地上物恢復原狀』處分雖課予相對人一定義務而屬不利處分，但其不具裁罰性，非本法所稱之行政罰（本部九十五年六月二十日法律字第○九五○○一二七四三號涵意旨參照），自無本法第二十七條裁處權時效之適用。又限期令其變更使用、停止使用或拆除其地上物恢復原狀之不利處分雖無裁處權時效問題，然依區域計畫法第二十一條第二項規定，如經主管機關限期令其變更使用、停止使用或拆除其地上物恢復原狀，義務人不遵從者，得按次處罰，此種處罰因係違反主管機關依法律所課予限期改善義務，亦屬行政罰性質（本部九十五年六月二十日法律字第○九五○○一二七四三號函參照），其裁處權時效自主管機關限期令義務人履行變更使用、停止使用或拆除其地上物恢復原狀之義務，而義務人逾期不履行時起算（即期限屆滿時起算），附予敘明。三、次查區域計畫法第十五條第一項規定：『區域計畫公告實施後，不屬第十一條之非都市土地，應由有關直轄市或縣（市）政府，按照非都市土地分區使用計畫，製定非都市土地使用分區圖，並編定各種使用地，報經上級主管機關核備後，實施管制。變更之程序亦同。其管制規則，由中央主管機關定之。』依同法第二十一條第一項規定，違反上述管制規定『使用土地』者，主管機關可處罰鍰，復依本法第二十七條規定：『行政罰之裁處權，因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年期間之經過而消滅（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）。前項期間，自違反行政法上義務之行為終了時起算。但行為之結果發生在後者，自該結果發生時起算（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）。．．．』本件罰鍰裁處權時效之計算，以違反上述管制規定『使用』土地之行為終了為其起算時點，至於行為何時終了應視個案事實而定；另區域計畫法第二十二條尚涉及刑罰問題，非行政罰，自無行政罰法裁處權時效之適用，併此敘明。」，本案請參照上開法務部意見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User</dc:creator>
  <dc:description/>
  <cp:keywords/>
  <dc:language>en-US</dc:language>
  <cp:lastModifiedBy>User</cp:lastModifiedBy>
  <dcterms:modified xsi:type="dcterms:W3CDTF">2009-10-02T10:04:00Z</dcterms:modified>
  <cp:revision>2</cp:revision>
  <dc:subject/>
  <dc:title>980701有關行為人違反區域計畫法規定其裁處權時效疑義</dc:title>
</cp:coreProperties>
</file>