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DFKai-XB-HK-BF;AR MingtiM BIG-5" w:cs="DFKai-XB-HK-BF;AR MingtiM BIG-5" w:ascii="DFKai-XB-HK-BF;AR MingtiM BIG-5" w:hAnsi="DFKai-XB-HK-BF;AR MingtiM BIG-5"/>
          <w:kern w:val="0"/>
          <w:sz w:val="32"/>
          <w:szCs w:val="32"/>
        </w:rPr>
        <w:t>980727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有關地政機關為辦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理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祭祀公業及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神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明會土地清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理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業務需要，向戶政機關查調戶籍資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料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事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戶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11879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有關地政機關為辦理祭祀公業及神明會土地清理業務需要，向戶政機關查調戶籍資料事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：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一、祭祀公業土地申報及清理專案小組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次會議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案決議，建議各直轄市、縣（市）政府轉知戶政事務所全力配合提供各類公務用戶籍資料，且不向公務機關收取規費乙節，依地方制度法第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條及第</w:t>
      </w:r>
      <w:r>
        <w:rPr>
          <w:rFonts w:cs="新細明體;PMingLiU" w:ascii="新細明體;PMingLiU" w:hAnsi="新細明體;PMingLiU"/>
          <w:kern w:val="0"/>
        </w:rPr>
        <w:t xml:space="preserve">19 </w:t>
      </w:r>
      <w:r>
        <w:rPr>
          <w:rFonts w:ascii="新細明體;PMingLiU" w:hAnsi="新細明體;PMingLiU" w:cs="新細明體;PMingLiU"/>
          <w:kern w:val="0"/>
        </w:rPr>
        <w:t>條規定，直轄市、縣（市）政府有關戶籍行政，屬自治事項。提供戶籍資料之費用，係屬各直轄市、縣（市）政府歲入項目之一。依戶籍法第</w:t>
      </w:r>
      <w:r>
        <w:rPr>
          <w:rFonts w:cs="新細明體;PMingLiU" w:ascii="新細明體;PMingLiU" w:hAnsi="新細明體;PMingLiU"/>
          <w:kern w:val="0"/>
        </w:rPr>
        <w:t xml:space="preserve">67 </w:t>
      </w:r>
      <w:r>
        <w:rPr>
          <w:rFonts w:ascii="新細明體;PMingLiU" w:hAnsi="新細明體;PMingLiU" w:cs="新細明體;PMingLiU"/>
          <w:kern w:val="0"/>
        </w:rPr>
        <w:t>條及各機關申請提供戶籍資料辦法第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條規定，各機關所需之戶籍資料，由戶政機關提供，並得酌收費用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考量行政程序法第</w:t>
      </w:r>
      <w:r>
        <w:rPr>
          <w:rFonts w:cs="新細明體;PMingLiU" w:ascii="新細明體;PMingLiU" w:hAnsi="新細明體;PMingLiU"/>
          <w:kern w:val="0"/>
        </w:rPr>
        <w:t xml:space="preserve">19 </w:t>
      </w:r>
      <w:r>
        <w:rPr>
          <w:rFonts w:ascii="新細明體;PMingLiU" w:hAnsi="新細明體;PMingLiU" w:cs="新細明體;PMingLiU"/>
          <w:kern w:val="0"/>
        </w:rPr>
        <w:t>條規定，行政機關為發揮共同一體之行政機能，應於其權限範圍內互相協助，爰本案倘地政機關派員親自前往戶政事務所查調戶籍資料，採自行抄錄未列印戶籍資料時，以不收取規費為宜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卓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AR MingtiM BIG-5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4:00Z</dcterms:created>
  <dc:creator>User</dc:creator>
  <dc:description/>
  <cp:keywords/>
  <dc:language>en-US</dc:language>
  <cp:lastModifiedBy>User</cp:lastModifiedBy>
  <dcterms:modified xsi:type="dcterms:W3CDTF">2009-10-02T09:45:00Z</dcterms:modified>
  <cp:revision>1</cp:revision>
  <dc:subject/>
  <dc:title>980727有關地政機關為辦理祭祀公業及神明會土地清理業務需要，向戶政機關查調戶籍資料事宜</dc:title>
</cp:coreProperties>
</file>