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28"/>
          <w:szCs w:val="28"/>
        </w:rPr>
      </w:pPr>
      <w:r>
        <w:rPr>
          <w:rFonts w:ascii="新細明體;PMingLiU" w:hAnsi="新細明體;PMingLiU" w:cs="DFKai-XB-HK-BF;AR MingtiM BIG-5"/>
          <w:kern w:val="0"/>
          <w:sz w:val="28"/>
          <w:szCs w:val="28"/>
        </w:rPr>
        <w:t>修正「國有非公用</w:t>
      </w:r>
      <w:r>
        <w:rPr>
          <w:rFonts w:ascii="新細明體;PMingLiU" w:hAnsi="新細明體;PMingLiU" w:cs="細明體;MingLiU"/>
          <w:kern w:val="0"/>
          <w:sz w:val="28"/>
          <w:szCs w:val="28"/>
        </w:rPr>
        <w:t>不</w:t>
      </w:r>
      <w:r>
        <w:rPr>
          <w:rFonts w:ascii="新細明體;PMingLiU" w:hAnsi="新細明體;PMingLiU" w:cs="DFKai-XB-HK-BF;AR MingtiM BIG-5"/>
          <w:kern w:val="0"/>
          <w:sz w:val="28"/>
          <w:szCs w:val="28"/>
        </w:rPr>
        <w:t>動產讓售作業程序」</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財政部國有財產局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 xml:space="preserve">9 </w:t>
      </w:r>
      <w:r>
        <w:rPr>
          <w:rFonts w:ascii="新細明體;PMingLiU" w:hAnsi="新細明體;PMingLiU" w:cs="新細明體;PMingLiU"/>
          <w:kern w:val="0"/>
        </w:rPr>
        <w:t>日台財產局管字第</w:t>
      </w:r>
      <w:r>
        <w:rPr>
          <w:rFonts w:cs="新細明體;PMingLiU" w:ascii="新細明體;PMingLiU" w:hAnsi="新細明體;PMingLiU"/>
          <w:kern w:val="0"/>
        </w:rPr>
        <w:t xml:space="preserve">0984001706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國有非公用不動產讓售作業程序」第十九點、第二十點，並自即日生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國有非公用不動產讓售作業程序」第十九點、第二十點國有非公用不動產讓售作業程序第十九點、第二十點修正規定十九、通知繳款：</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經核定讓售者，以書面通知申購人限期繳款。其期限以三十日為原則，出售機關得視郵遞所需時間酌增日數。</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申購人請求延期繳款者，應於繳款期限屆滿前提出申請，出售機關得於通知繳款日起三個月內酌予延長，並應按日依法定利率計收遲延利息。但申購人為中央機關或地方政府為促進經濟產業發展或為建設需要而申購者，其繳款展期期限不受上述三個月之限制。</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十、核發產權移轉證明書及辦理產權移轉登記：</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出售機關於申購人一次繳清價款後，應即辦理產籍異動作業，並於五日內掣發產權移轉證明書。但情形特殊，影響處分收益時，不在此限。</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產權移轉證明書之核發日期為申購人實際繳款日。</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三）申購人一次繳清價款者：</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１、通知申購人於五日內具領產權移轉證明書，或以雙掛號郵件寄送。具領時應核對申購人資料，並請具領人於產權移轉證明書存根蓋章。</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２、申購人逾期未具領之產權移轉證明書，以雙掛號郵件寄送。</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３、出售機關應於相關登記書表用印後，交由申購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於土地法規定期限內向該管地政機關申辦產權移轉登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50:00Z</dcterms:created>
  <dc:creator>User</dc:creator>
  <dc:description/>
  <cp:keywords/>
  <dc:language>en-US</dc:language>
  <cp:lastModifiedBy>User</cp:lastModifiedBy>
  <dcterms:modified xsi:type="dcterms:W3CDTF">2009-10-02T08:52:00Z</dcterms:modified>
  <cp:revision>2</cp:revision>
  <dc:subject/>
  <dc:title>980709修正國有非公用不動產讓售作業程序」</dc:title>
</cp:coreProperties>
</file>