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ascii="新細明體;PMingLiU" w:hAnsi="新細明體;PMingLiU" w:cs="DFKai-XB-HK-BF;AR MingtiM BIG-5"/>
          <w:kern w:val="0"/>
          <w:sz w:val="32"/>
          <w:szCs w:val="32"/>
        </w:rPr>
        <w:t>修正「姓名條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日總一義字第</w:t>
      </w:r>
      <w:r>
        <w:rPr>
          <w:rFonts w:cs="新細明體;PMingLiU" w:ascii="新細明體;PMingLiU" w:hAnsi="新細明體;PMingLiU"/>
          <w:kern w:val="0"/>
        </w:rPr>
        <w:t xml:space="preserve">09800166491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姓名條例第二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姓名條例修正第二條條文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戶籍登記之姓名，應使用教育部編訂之國語辭典或辭源、辭海、康熙等通用字典中所列有之文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住民之傳統姓名或漢人姓名，均得以傳統姓名之羅馬拼音並列登記，不受前條第一項規定之限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國人、無國籍人於歸化我國國籍後，應取中文姓名，並得以原有外文姓名之羅馬拼音並列登記，不受前條第一項規定之限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姓名文字未使用第一項所定通用字典所列有之文字者，不予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6:00Z</dcterms:created>
  <dc:creator>User</dc:creator>
  <dc:description/>
  <cp:keywords/>
  <dc:language>en-US</dc:language>
  <cp:lastModifiedBy>User</cp:lastModifiedBy>
  <dcterms:modified xsi:type="dcterms:W3CDTF">2009-10-02T08:48:00Z</dcterms:modified>
  <cp:revision>2</cp:revision>
  <dc:subject/>
  <dc:title>980708修正姓名條例」</dc:title>
</cp:coreProperties>
</file>