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32"/>
          <w:szCs w:val="32"/>
        </w:rPr>
      </w:pPr>
      <w:r>
        <w:rPr>
          <w:rFonts w:ascii="新細明體;PMingLiU" w:hAnsi="新細明體;PMingLiU" w:cs="DFKai-XB-HK-BF;AR MingtiM BIG-5"/>
          <w:kern w:val="0"/>
          <w:sz w:val="32"/>
          <w:szCs w:val="32"/>
        </w:rPr>
        <w:t>有關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神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明會或祭祀公業管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人之資格經主管機關同意備查，因原所有權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狀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由前任管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人（或繼承人）占有拒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不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交付，得否准予受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其申請管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者變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更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登記事宜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80048789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內政部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80048789 </w:t>
      </w:r>
      <w:r>
        <w:rPr>
          <w:rFonts w:ascii="新細明體;PMingLiU" w:hAnsi="新細明體;PMingLiU" w:cs="新細明體;PMingLiU"/>
          <w:kern w:val="0"/>
        </w:rPr>
        <w:t>號函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本案經本府地政處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日北市地一字第</w:t>
      </w:r>
      <w:r>
        <w:rPr>
          <w:rFonts w:cs="新細明體;PMingLiU" w:ascii="新細明體;PMingLiU" w:hAnsi="新細明體;PMingLiU"/>
          <w:kern w:val="0"/>
        </w:rPr>
        <w:t xml:space="preserve">09832327200 </w:t>
      </w:r>
      <w:r>
        <w:rPr>
          <w:rFonts w:ascii="新細明體;PMingLiU" w:hAnsi="新細明體;PMingLiU" w:cs="新細明體;PMingLiU"/>
          <w:kern w:val="0"/>
        </w:rPr>
        <w:t>號函報奉內政部上開函核復略以：「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二、查管理者變更，其權利主體並未變更，僅係將已確定管理者變更之事實，依申請人之申請，將之登載於登記簿，以為公示並維持地籍資料之正確性，本案神明會或祭祀公業管理人之變更既經主管機關同意備查，同意依貴處所擬准予辦理管理者變更登記，惟暫不繕發權利書狀，並於所有權部其他登記事項欄記明『原所有權狀由前任管理人或其繼承人占有，俟索回原權利書狀或持憑法院確定判決後始得申辦書狀換補給登記』之意見辦理。」，是以本案請依內政部上開函示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1:00Z</dcterms:created>
  <dc:creator>User</dc:creator>
  <dc:description/>
  <cp:keywords/>
  <dc:language>en-US</dc:language>
  <cp:lastModifiedBy>User</cp:lastModifiedBy>
  <dcterms:modified xsi:type="dcterms:W3CDTF">2009-10-02T06:52:00Z</dcterms:modified>
  <cp:revision>2</cp:revision>
  <dc:subject/>
  <dc:title>980827有關神明會或祭祀公業管理人之資格經主管機關同意備查，因原所有權狀由前任管理人（或繼承人）占有拒不交付，得否准予受理其申請管理者變更登記事宜</dc:title>
</cp:coreProperties>
</file>