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cs="DFKai-XB-HK-BF;AR MingtiM BIG-5" w:ascii="新細明體;PMingLiU" w:hAnsi="新細明體;PMingLiU"/>
          <w:kern w:val="0"/>
          <w:sz w:val="28"/>
          <w:szCs w:val="28"/>
        </w:rPr>
        <w:t>980804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為防杜偽冒民間公證人乙事，請配合向民眾宣導查詢並選擇經司法院遴任、得執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行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職務之民間公證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80146074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為防杜偽冒民間公證人乙事，請配合向民眾宣導查詢並選擇經司法院遴任、得執行職務之民間公證人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司法院秘書長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祕台廳民三字第</w:t>
      </w:r>
      <w:r>
        <w:rPr>
          <w:rFonts w:cs="新細明體;PMingLiU" w:ascii="新細明體;PMingLiU" w:hAnsi="新細明體;PMingLiU"/>
          <w:kern w:val="0"/>
        </w:rPr>
        <w:t xml:space="preserve">0980015270 </w:t>
      </w:r>
      <w:r>
        <w:rPr>
          <w:rFonts w:ascii="新細明體;PMingLiU" w:hAnsi="新細明體;PMingLiU" w:cs="新細明體;PMingLiU"/>
          <w:kern w:val="0"/>
        </w:rPr>
        <w:t>號函辦理，並檢送前開函影本乙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按臺北市政府地政處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日北市地一字第</w:t>
      </w:r>
      <w:r>
        <w:rPr>
          <w:rFonts w:cs="新細明體;PMingLiU" w:ascii="新細明體;PMingLiU" w:hAnsi="新細明體;PMingLiU"/>
          <w:kern w:val="0"/>
        </w:rPr>
        <w:t xml:space="preserve">09831614900 </w:t>
      </w:r>
      <w:r>
        <w:rPr>
          <w:rFonts w:ascii="新細明體;PMingLiU" w:hAnsi="新細明體;PMingLiU" w:cs="新細明體;PMingLiU"/>
          <w:kern w:val="0"/>
        </w:rPr>
        <w:t>號函（諒達）略以：「該市松山地政事務所（以下簡稱松山所）日前接獲民眾電話表示，其夫與承租人在民間公證人事務所簽訂不動產租賃契約之過程中，因承租人屢有要求提供其所有權狀正本、印鑑證明等異常舉動，使其對承租人簽約之真意有所存疑，遂於簽約後向臺灣臺北地方法院查詢該民間公證人之資料，依該院查復結果雖有該民間公證人，惟登載之事務所與簽約之地點不同，恐已遭人詐騙。嗣經松山所協助告知相關保全措施，並於該不動產所有權人會同其妻辦理預告登記時，經該所審查發現案附權利書狀係屬偽造，真正權利書狀應已遭人調換。」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有鑑於本案係歹徒在偽冒之民間公證人事務所與被害人簽訂租約，被害人因著眼於該公證人之公正性而降低其戒心，使得歹徒輕易取得被害人之權利書狀及相關證件並作非法使用，本部爰於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以台內地字第</w:t>
      </w:r>
      <w:r>
        <w:rPr>
          <w:rFonts w:cs="新細明體;PMingLiU" w:ascii="新細明體;PMingLiU" w:hAnsi="新細明體;PMingLiU"/>
          <w:kern w:val="0"/>
        </w:rPr>
        <w:t>0980120485</w:t>
      </w:r>
      <w:r>
        <w:rPr>
          <w:rFonts w:ascii="新細明體;PMingLiU" w:hAnsi="新細明體;PMingLiU" w:cs="新細明體;PMingLiU"/>
          <w:kern w:val="0"/>
        </w:rPr>
        <w:t>號函建議司法院加強宣導，使民眾能辨識真正民間公證人，防範類此事件之發生，以維民眾財產安全。案經司法院秘書長以前開函表示，該院業編印「公證制度宣傳海報」予各縣市政府及各地方法院等於適當處所張貼，以增進民眾對公證制度之認識；又經該院遴任、得執行職務之民間公證人之姓名、所屬法院、遴任證書字號、核定外文種類、指定設事務所地區、事務所名稱、地址、電話及執行職務範圍（辦理公證及認證或僅辦理文書認證）等資訊揭示於該院網站（網址：</w:t>
      </w:r>
      <w:r>
        <w:rPr>
          <w:rFonts w:cs="新細明體;PMingLiU" w:ascii="新細明體;PMingLiU" w:hAnsi="新細明體;PMingLiU"/>
          <w:kern w:val="0"/>
        </w:rPr>
        <w:t>http://www.judicial.gov.tw/</w:t>
      </w:r>
      <w:r>
        <w:rPr>
          <w:rFonts w:ascii="新細明體;PMingLiU" w:hAnsi="新細明體;PMingLiU" w:cs="新細明體;PMingLiU"/>
          <w:kern w:val="0"/>
        </w:rPr>
        <w:t>【業務宣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公證業務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各地方法院所屬民間公證人登錄名冊】），請配合向民眾宣導查詢管道，以防範偽冒情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件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司法院秘書長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祕台聽民三字第</w:t>
      </w:r>
      <w:r>
        <w:rPr>
          <w:rFonts w:cs="新細明體;PMingLiU" w:ascii="新細明體;PMingLiU" w:hAnsi="新細明體;PMingLiU"/>
          <w:kern w:val="0"/>
        </w:rPr>
        <w:t xml:space="preserve">098001527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防杜偽冒民間公證人乙事，復如說明二、三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富貴部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9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80120485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院前於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新細明體;PMingLiU"/>
          <w:kern w:val="0"/>
        </w:rPr>
        <w:t>日以秘台廳民三字第</w:t>
      </w:r>
      <w:r>
        <w:rPr>
          <w:rFonts w:cs="新細明體;PMingLiU" w:ascii="新細明體;PMingLiU" w:hAnsi="新細明體;PMingLiU"/>
          <w:kern w:val="0"/>
        </w:rPr>
        <w:t>0970027622</w:t>
      </w:r>
      <w:r>
        <w:rPr>
          <w:rFonts w:ascii="新細明體;PMingLiU" w:hAnsi="新細明體;PMingLiU" w:cs="新細明體;PMingLiU"/>
          <w:kern w:val="0"/>
        </w:rPr>
        <w:t>號函，檢送本院編印之「公證制度宣傳海報」予各縣市政府及各地方法院等，請其於辦公處所或其他適當地點張貼，以增進民眾對公證制度之認識，並對使用公證制度有更充分自由選擇之機會，先予敘明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有關經本院遴任、得執行職務之民間公證人，其姓名、所屬法院、遴任證書字號、核定外文種類、指定設事務所地區、事務所名稱、地址、電話及執行職務範圍（辦理公證及認證或僅辦理文書認證）等資訊，可至本院網站查詢：</w:t>
      </w:r>
      <w:r>
        <w:rPr>
          <w:rFonts w:cs="新細明體;PMingLiU" w:ascii="新細明體;PMingLiU" w:hAnsi="新細明體;PMingLiU"/>
          <w:kern w:val="0"/>
        </w:rPr>
        <w:t>http://www.judicial.gov.tw/</w:t>
      </w:r>
      <w:r>
        <w:rPr>
          <w:rFonts w:ascii="新細明體;PMingLiU" w:hAnsi="新細明體;PMingLiU" w:cs="新細明體;PMingLiU"/>
          <w:kern w:val="0"/>
        </w:rPr>
        <w:t>（業務宣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公證業務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各地方法院所屬民間公證人登錄名冊），以防範偽冒情事，並會請貴部轉知各縣市政府，請配合向民眾宣導查詢管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2:00Z</dcterms:created>
  <dc:creator>User</dc:creator>
  <dc:description/>
  <cp:keywords/>
  <dc:language>en-US</dc:language>
  <cp:lastModifiedBy>User</cp:lastModifiedBy>
  <dcterms:modified xsi:type="dcterms:W3CDTF">2009-10-02T06:48:00Z</dcterms:modified>
  <cp:revision>1</cp:revision>
  <dc:subject/>
  <dc:title>980804為防杜偽冒民間公證人乙事，請配合向民眾宣導查詢並選擇經司法院遴任、得執行職務之民間公證人</dc:title>
</cp:coreProperties>
</file>