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國有非公用土地提供綠美化案件處理原則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中華民國九十八年九月十六日財政部國有財產局台財產局管字第</w:t>
      </w:r>
      <w:r>
        <w:rPr>
          <w:rFonts w:eastAsia="Times New Roman"/>
        </w:rPr>
        <w:t xml:space="preserve"> </w:t>
      </w:r>
      <w:r>
        <w:rPr/>
        <w:t xml:space="preserve">09840023501  </w:t>
      </w:r>
      <w:r>
        <w:rPr/>
        <w:t>號令修正發布第</w:t>
      </w:r>
      <w:r>
        <w:rPr>
          <w:rFonts w:eastAsia="Times New Roman"/>
        </w:rPr>
        <w:t xml:space="preserve"> </w:t>
      </w:r>
      <w:r>
        <w:rPr/>
        <w:t>2</w:t>
      </w:r>
      <w:r>
        <w:rPr/>
        <w:t>　點條文；並自即日生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       </w:t>
      </w:r>
      <w:r>
        <w:rPr/>
        <w:t>二、國有非公用土地，在無處分、利用計畫前，得同意他人以委託管理或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認養方式施以綠美化、代為整理維護環境（以下稱綠美化案件），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有下列情形者，應分別符合其規定：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有占用情形者，須符合下列條件之一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New Gulim" w:cs="New Gulim" w:ascii="New Gulim" w:hAnsi="New Gulim"/>
        </w:rPr>
        <w:t></w:t>
      </w:r>
      <w:r>
        <w:rPr/>
        <w:t>1.</w:t>
      </w:r>
      <w:r>
        <w:rPr/>
        <w:t>地上為花草樹木，經占用人申請及繳清歷年使用補償金，並切結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願將花草樹木贈與國有及負責維護該花草樹木者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地上為其他占用物，申請人為地方政府，且承諾於一定期限內排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除該占用物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共有土地，須取得他共有人之同意，或先與共有人協議分割、分管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後再辦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處理得款應撥交他機關之土地，應先徵得該機關同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4:00Z</dcterms:created>
  <dc:creator>User</dc:creator>
  <dc:description/>
  <cp:keywords/>
  <dc:language>en-US</dc:language>
  <cp:lastModifiedBy>User</cp:lastModifiedBy>
  <dcterms:modified xsi:type="dcterms:W3CDTF">2009-09-18T07:45:00Z</dcterms:modified>
  <cp:revision>2</cp:revision>
  <dc:subject/>
  <dc:title>980916修正國有非公用土地提供綠美化案件處理原則」 </dc:title>
</cp:coreProperties>
</file>