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促進民間參與公共建設私有土地取得之相關法令適用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行政院公共工程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工程促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36367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政府規劃之重大公共建設所需土地為私有者，應先協議商價，若不成始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促參法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徵收；另依工程技字第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300016260  </w:t>
      </w:r>
      <w:r>
        <w:rPr/>
        <w:t>號令說明促參法僅係取得土地方法之一，若依其他相關法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取得者，則應符合該法令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函詢「宜蘭海洋生物科技園區（頭城基地）促進民間參與公共建設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」私有土地取得之法源適用疑義，復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公司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祥規字</w:t>
      </w:r>
      <w:r>
        <w:rPr>
          <w:rFonts w:eastAsia="Times New Roman"/>
        </w:rPr>
        <w:t xml:space="preserve"> </w:t>
      </w:r>
      <w:r>
        <w:rPr/>
        <w:t xml:space="preserve">980000012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依促進民間參與公共建設法（以下簡稱促參法）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：「本章所稱公共建設所需用地，係指經主辦機關核定之公共建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整體計畫所需之用地。含公共建設及其附屬設施所需之用地。」同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公共建設所需用地為私有土地者，由主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或民間機構與所有權人協議以一般買賣價格價購。價購不成，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該土地係為舉辦政府規劃之重大公共建設所必需者，得由主辦機關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辦理徵收。」爰公共建設所需用地為私有土地，應先行協議價購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協議不成，且必須為政府規劃之重大公共建設所需者，始得依前揭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辦理徵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按本會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工程技字第</w:t>
      </w:r>
      <w:r>
        <w:rPr>
          <w:rFonts w:eastAsia="Times New Roman"/>
        </w:rPr>
        <w:t xml:space="preserve"> </w:t>
      </w:r>
      <w:r>
        <w:rPr/>
        <w:t xml:space="preserve">09300016260  </w:t>
      </w:r>
      <w:r>
        <w:rPr/>
        <w:t>號令（公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本會促參網站）：「促參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有關土地取得之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係公共建設所需用地土地取得多元方式之一，非為限制性之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；主辦機關若依其他相關法令取得土地，其土地之取得、使用、收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處分，仍應符合相關法令之規定。」故本案如得依促進產業升級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例（以下簡稱促產條例）有關土地取得之規定辦理，亦得為促參案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共建設所需用地取得方式之一，惟其土地之取得、使用、收益及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應符合促產條例之規定，且不適用促參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之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9:00Z</dcterms:created>
  <dc:creator>User</dc:creator>
  <dc:description/>
  <cp:keywords/>
  <dc:language>en-US</dc:language>
  <cp:lastModifiedBy>User</cp:lastModifiedBy>
  <dcterms:modified xsi:type="dcterms:W3CDTF">2009-09-16T07:20:00Z</dcterms:modified>
  <cp:revision>2</cp:revision>
  <dc:subject/>
  <dc:title>980824有關促進民間參與公共建設私有土地取得之相關法令適用疑義 </dc:title>
</cp:coreProperties>
</file>