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依規費法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條從簡、從寬辦理莫拉克颱風災區災民免徵、減徵或停徵規費事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財政部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8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日台財庫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803520840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為協助莫拉克颱風受災戶之災後復原，依規費法第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條規定從簡、從寬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辦理災區災民免徵、減徵或停徵規費事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因莫拉克颱風造成重大災情，為協助受災戶之災後復原，關於災區災民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徵、減徵或停徵規費事項，請依規費法第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條規定從簡、從寬、從速辦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理，請</w:t>
      </w:r>
      <w:r>
        <w:rPr>
          <w:rFonts w:ascii="New Gulim" w:hAnsi="New Gulim" w:cs="New Gulim" w:eastAsia="New Gulim"/>
        </w:rPr>
        <w:t></w:t>
      </w:r>
      <w:r>
        <w:rPr>
          <w:rFonts w:ascii="新細明體;PMingLiU" w:hAnsi="新細明體;PMingLiU" w:cs="新細明體;PMingLiU"/>
        </w:rPr>
        <w:t>查照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17:00Z</dcterms:created>
  <dc:creator>User</dc:creator>
  <dc:description/>
  <cp:keywords/>
  <dc:language>en-US</dc:language>
  <cp:lastModifiedBy>User</cp:lastModifiedBy>
  <dcterms:modified xsi:type="dcterms:W3CDTF">2009-09-16T07:18:00Z</dcterms:modified>
  <cp:revision>2</cp:revision>
  <dc:subject/>
  <dc:title>980824依規費法第 12 條從簡、從寬辦理莫拉克颱風災區災民免徵、減徵或停徵規費事項 </dc:title>
</cp:coreProperties>
</file>