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依平等互惠原則，聖克里斯多福人民或法人得在我國取得或設定土地權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台內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167585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旨：依土地法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條平等互惠原則，聖克里斯多福人民或法人得在我國取得</w:t>
      </w:r>
    </w:p>
    <w:p>
      <w:pPr>
        <w:pStyle w:val="Normal"/>
        <w:rPr/>
      </w:pPr>
      <w:r>
        <w:rPr/>
        <w:t>　　　　　或設定土地權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茲據外交部函送駐聖克里斯多福大使館電報查告，克國鼓勵外國人前來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資，在克國官方網站載明外國人取得克國土地之途徑為：</w:t>
      </w:r>
      <w:r>
        <w:rPr/>
        <w:t>1.</w:t>
      </w:r>
      <w:r>
        <w:rPr/>
        <w:t>可終身保有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動產；</w:t>
      </w:r>
      <w:r>
        <w:rPr/>
        <w:t>2.</w:t>
      </w:r>
      <w:r>
        <w:rPr/>
        <w:t>租賃；</w:t>
      </w:r>
      <w:r>
        <w:rPr/>
        <w:t>3.</w:t>
      </w:r>
      <w:r>
        <w:rPr/>
        <w:t>長期租賃，等語。基於土地法第十八條平等互惠原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規定，聖克里斯多福（</w:t>
      </w:r>
      <w:r>
        <w:rPr/>
        <w:t xml:space="preserve">Saint Christopher and Nevis </w:t>
      </w:r>
      <w:r>
        <w:rPr/>
        <w:t>）人得在我國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得或設定土地權利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01:00Z</dcterms:created>
  <dc:creator>User</dc:creator>
  <dc:description/>
  <cp:keywords/>
  <dc:language>en-US</dc:language>
  <cp:lastModifiedBy>User</cp:lastModifiedBy>
  <dcterms:modified xsi:type="dcterms:W3CDTF">2009-09-16T07:02:00Z</dcterms:modified>
  <cp:revision>2</cp:revision>
  <dc:subject/>
  <dc:title>980916依平等互惠原則，聖克里斯多福人民或法人得在我國取得或設定土地權利 </dc:title>
</cp:coreProperties>
</file>