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901</w:t>
      </w:r>
      <w:r>
        <w:rPr/>
        <w:t>數人共同繼承之遺產所生孳息課稅疑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41225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被繼承人死亡後，由數人共同繼承之遺產所生孳息屬繼承人之所得，應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辦理遺產分割後填發憑單，再依法徵免所得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被繼承人死亡後，由數人共同繼承之遺產所生孳息課稅疑義乙案，復請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 xml:space="preserve"> </w:t>
      </w:r>
      <w:r>
        <w:rPr>
          <w:rFonts w:ascii="新細明體;PMingLiU" w:hAnsi="新細明體;PMingLiU" w:cs="新細明體;PMingLiU"/>
        </w:rPr>
        <w:t>貴局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財北國稅審二字第</w:t>
      </w:r>
      <w:r>
        <w:rPr>
          <w:rFonts w:eastAsia="Times New Roman"/>
        </w:rPr>
        <w:t xml:space="preserve"> </w:t>
      </w:r>
      <w:r>
        <w:rPr/>
        <w:t xml:space="preserve">098020680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被繼承人死亡日後，遺產所生之孳息係屬繼承人之所得，扣繳義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應於給付時，依所得稅法第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條規定扣繳稅款，惟在繼承人辦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遺產分割或交付遺贈前，可暫免填發憑單；俟其依法辦妥遺產分割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交付遺贈時，再按實際繼承人或受遺贈人填發憑單，併入遺產孳息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戶或領取年度之所得，依法徵免所得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7:00Z</dcterms:created>
  <dc:creator>User</dc:creator>
  <dc:description/>
  <cp:keywords/>
  <dc:language>en-US</dc:language>
  <cp:lastModifiedBy>User</cp:lastModifiedBy>
  <dcterms:modified xsi:type="dcterms:W3CDTF">2009-09-16T06:59:00Z</dcterms:modified>
  <cp:revision>1</cp:revision>
  <dc:subject/>
  <dc:title>980901數人共同繼承之遺產所生孳息課稅疑義 </dc:title>
</cp:coreProperties>
</file>